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ВНУТРИШКОЛЬНОГО КОНТРОЛЯ</w:t>
      </w:r>
    </w:p>
    <w:p>
      <w:pPr>
        <w:pStyle w:val="Normal"/>
        <w:jc w:val="center"/>
        <w:rPr/>
      </w:pPr>
      <w:r>
        <w:rPr/>
        <w:t>ЗА ОРГАНИЗАЦИЕЙ ПРОЦЕССА ВОСПИТАНИЯ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808"/>
        <w:gridCol w:w="3879"/>
        <w:gridCol w:w="18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jc w:val="center"/>
              <w:rPr/>
            </w:pPr>
            <w:r>
              <w:rPr/>
              <w:t>Что проверяется? Цель провер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  <w:tab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ланов воспитательной работы. </w:t>
            </w:r>
          </w:p>
          <w:p>
            <w:pPr>
              <w:pStyle w:val="Normal"/>
              <w:rPr/>
            </w:pPr>
            <w:r>
              <w:rPr/>
              <w:t>Цель: проверка соответствия плана возрастным особенностям обучающихся, актуальность и соответствие направлениям школ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-х класс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выпускников 9, 11-х классов </w:t>
            </w:r>
          </w:p>
          <w:p>
            <w:pPr>
              <w:pStyle w:val="Normal"/>
              <w:rPr/>
            </w:pPr>
            <w:r>
              <w:rPr/>
              <w:t>Цель: выяснить занятость выпускников школы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а на год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библиотек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  <w:tab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сменной обуви, школьной формы, организации дежурства в школе, в столовой.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  <w:tab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здоровья обучающихся </w:t>
            </w:r>
          </w:p>
          <w:p>
            <w:pPr>
              <w:pStyle w:val="Normal"/>
              <w:rPr/>
            </w:pPr>
            <w:r>
              <w:rPr/>
              <w:t>Цель: Изучение состояния здоровья обучающихся класс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стов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3,5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Цель: познакомиться с системой классных часов: их содержанием, формой, результативностью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ых часов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 5-го класса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форм и методов работы классного руководителя 5-го класса.</w:t>
            </w:r>
          </w:p>
          <w:p>
            <w:pPr>
              <w:pStyle w:val="Normal"/>
              <w:rPr/>
            </w:pPr>
            <w:r>
              <w:rPr/>
              <w:t>Цель: Оказание методической помощи</w:t>
            </w:r>
            <w:r>
              <w:rPr>
                <w:b/>
              </w:rPr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ого руководителя 5-го класса по формированию классного коллектива в период адаптации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3,4,8,9 класс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 (Осенние праздники)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pacing w:val="-9"/>
              </w:rPr>
              <w:t>Изучение деятельности классных руководителей  по организации школьных мероприятий (используемые формы и методы, педагогические находки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класс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оспитательно-образовательного процесса в 1 классах. Цель: изучение уровня организации воспитательно-образовательного проце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  <w:tab w:val="left" w:pos="314" w:leader="none"/>
              </w:tabs>
              <w:ind w:left="92" w:hanging="100"/>
              <w:jc w:val="both"/>
              <w:rPr/>
            </w:pPr>
            <w:r>
              <w:rPr/>
              <w:t>посещение уроков, классных часов,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  <w:tab w:val="left" w:pos="314" w:leader="none"/>
              </w:tabs>
              <w:ind w:left="92" w:hanging="100"/>
              <w:jc w:val="both"/>
              <w:rPr/>
            </w:pPr>
            <w:r>
              <w:rPr/>
              <w:t>бесед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  </w:t>
            </w:r>
            <w:r>
              <w:rPr/>
              <w:t>наблюдени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ь 6 класс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я посвященного ко Дню 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pacing w:val="-9"/>
              </w:rPr>
              <w:t>Изучение деятельности классных руководителей  по организации школьных мероприятий (используемые формы и методы, педагогические находки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1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День учителя», «День самоуправления» Цель: научить обучающихся с уважением относиться к учителю, научить самостоятельности и ответственности.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,10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Цель: познакомиться с системой классных часов, содержанием, формой, результативностью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 и педагоги дополнительного образования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ации и проведению осенних каникул. Цель: проверка соответствия запланированных мероприятий возрастным особенностям обучающихся. Информирование обучающихся о плане.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педагогами дополнительного образования и учащимися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каникул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библиотеки обучающимися. Проверка выполнения плана работы. </w:t>
            </w:r>
          </w:p>
          <w:p>
            <w:pPr>
              <w:pStyle w:val="Normal"/>
              <w:rPr/>
            </w:pPr>
            <w:r>
              <w:rPr/>
              <w:t>Цель: Способствовать посещению библиотеки обучающимися.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библиотекарем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библиотекаря за I четверт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«трудными» детьми</w:t>
            </w:r>
          </w:p>
          <w:p>
            <w:pPr>
              <w:pStyle w:val="Normal"/>
              <w:rPr/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/>
              <w:t>Проверить работу классных руководителей с «трудными» детьм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классными руководителям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,6,9 класс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 Цель: своевременность выставления текущих отметок в дневники классными руководителями и учителями-предметниками; наличие обратной связи с родителям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,11 класс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ых часов. 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2 класса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ассного часа. Цель: познакомиться с системой классных часов, содержанием, формой, результативностью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, 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ведения Дня Матери. Посещение мероприятия посвященного ко Дню Матери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pacing w:val="-9"/>
              </w:rPr>
              <w:t>Изучение деятельности классных руководителей  по организации школьных мероприятий (используемые формы и методы, педагогические находки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ого час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4,8,11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. Цель: проверка подготовки, как учитываются интересы обучающихся. Методическая помощь.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и обучающимися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огодних праздник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лану. Работа библиотеки во время каникул. </w:t>
            </w:r>
          </w:p>
          <w:p>
            <w:pPr>
              <w:pStyle w:val="Normal"/>
              <w:rPr/>
            </w:pPr>
            <w:r>
              <w:rPr/>
              <w:t>Цель: соответствие мероприятий возрасту обучающихся. Правильность в подборе материала.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План на каникул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,3.4 класс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 Цель: Культура ведения дневника. Работа классных руководителей с дневником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тдыха во время зимних каникул</w:t>
            </w:r>
          </w:p>
          <w:p>
            <w:pPr>
              <w:pStyle w:val="Normal"/>
              <w:rPr/>
            </w:pPr>
            <w:r>
              <w:rPr/>
              <w:t xml:space="preserve">Цель:  проверка состояния работы с детьми во время зимних каникул, уровень работы во время зимних каникул классных руководителе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классных руководителей.  Собеседование с классными руководителями, обучающимися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0,5 класс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ого часа.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-х классов</w:t>
              <w:tab/>
              <w:t xml:space="preserve">.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ая работа </w:t>
            </w:r>
          </w:p>
          <w:p>
            <w:pPr>
              <w:pStyle w:val="Normal"/>
              <w:rPr/>
            </w:pPr>
            <w:r>
              <w:rPr/>
              <w:t>Цель: диагностическая деятельность, ознакомление обучающихся с различными учебными учреждениями.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бучающимися. Посещение классных часов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9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правонарушений, беспризорности, безнадзорности. Цель: оценить эффективность профилактической работы.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9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4 класс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ых часов. </w:t>
            </w:r>
          </w:p>
        </w:tc>
      </w:tr>
      <w:tr>
        <w:trPr>
          <w:trHeight w:val="9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илактике ДТП. </w:t>
            </w:r>
          </w:p>
          <w:p>
            <w:pPr>
              <w:pStyle w:val="Normal"/>
              <w:rPr/>
            </w:pPr>
            <w:r>
              <w:rPr/>
              <w:t>Цель: выявить степень сформированности знаний о правилах дорожного движения.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проверка докум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ей обучающихся «группы риска». </w:t>
            </w:r>
          </w:p>
          <w:p>
            <w:pPr>
              <w:pStyle w:val="Normal"/>
              <w:rPr/>
            </w:pPr>
            <w:r>
              <w:rPr/>
              <w:t>Цель: работа с родителями обучающихся «группы риска»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оводителями, инспектором ОД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 жилищных услови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классных руководителей 1-11 классов по патриотическому и гражданскому воспитанию. Цель: эффективность работы классных руководителей по данному направлению 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3,5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ко Дню Защитника Отечества. </w:t>
            </w:r>
          </w:p>
          <w:p>
            <w:pPr>
              <w:pStyle w:val="Normal"/>
              <w:rPr/>
            </w:pPr>
            <w:r>
              <w:rPr/>
              <w:t>Цель: оказание методической помощи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обучающимися и классными руководителями. Посещение мероприятия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роприяти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,1класс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ых часов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0,11 класс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 Цель: Культура ведения дневника. Работа родителей, классных руководителей с дневником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4,7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ассного часа. Цель: познакомиться с системой классных часов, содержанием, формой, результативностью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, 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,7,9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ждународного женского дня. Цель: оказание методической помощи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обучающимися и классными руководителями. Посещение праздник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3,7 класс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ых часов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библиотекарь, педагоги ДО</w:t>
              <w:tab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рганизации и проведению весенних каникул. Цель: проверка соответствия запланированных мероприятий возрастным особенностям обучающихся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, занятий кружков, секций,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каникул, анали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,8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невников. Цель: контроль периодичности проверки дневников классными руководителями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11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ассного часа. Цель: познакомиться с системой классных часов, содержанием, формой, результативностью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, 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10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, учитель физической культур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кружков и секций. Мероприятия на каникулы. Цель: контроль за выполнением планов.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кружков и секц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ых часов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Недели здоровь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правонарушений, беспризорности, безнадзорности. Цель: оценить эффективность профилактической работы.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Победы. Цель: оказание методической помощи.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я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ортфолио обучающихся Цель: эффективность работы классных руководителей по данному направлению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 Педагог ДО. Библиотекарь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. Цель: анализ работы, проверка выполнения планов ВР. Оценка качества и эффективности работы педагогов. Проверка результативности работы. Определение целей и задач на будущий год.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экрана общешкольных дел. Собеседование с классными руководителями, педагогом ДО, библиотекарем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. Планирование на новый учебный г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леднего звон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я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библиотекарь, педагог ДО</w:t>
              <w:tab/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ации и проведению летних каникул. Цель: отслеживание занятости обучающихся 1-11 классов в летний период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с педагогами. Просмотр листов занятости в летний период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лето, анализ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8" w:hanging="0"/>
              <w:rPr/>
            </w:pPr>
            <w:r>
              <w:rPr/>
              <w:t>Организация проведения Выпускного вечер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я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8" w:hanging="0"/>
              <w:rPr/>
            </w:pPr>
            <w:r>
              <w:rPr/>
              <w:t>Контроль за работой летних трудовых бригад, летней трудовой практи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8:00Z</dcterms:created>
  <dc:creator>андронов</dc:creator>
  <dc:description/>
  <dc:language>en-US</dc:language>
  <cp:lastModifiedBy>Аклима</cp:lastModifiedBy>
  <dcterms:modified xsi:type="dcterms:W3CDTF">2013-09-30T10:26:00Z</dcterms:modified>
  <cp:revision>3</cp:revision>
  <dc:subject/>
  <dc:title>ПЛАН ВНУТРИШКОЛЬНОГО КОНТРОЛЯ</dc:title>
</cp:coreProperties>
</file>