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hadow/>
          <w:sz w:val="28"/>
        </w:rPr>
      </w:pPr>
      <w:r>
        <w:rPr>
          <w:bCs/>
          <w:shadow/>
          <w:sz w:val="28"/>
        </w:rPr>
        <w:t xml:space="preserve">План воспитательной работы за 2016-2017 учебный год.                                                            </w:t>
      </w:r>
    </w:p>
    <w:tbl>
      <w:tblPr>
        <w:tblW w:w="157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91"/>
        <w:gridCol w:w="49"/>
        <w:gridCol w:w="17"/>
        <w:gridCol w:w="235"/>
        <w:gridCol w:w="4788"/>
        <w:gridCol w:w="2234"/>
        <w:gridCol w:w="49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5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ажданско-патриотическое и духовно-нравственное воспит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Первого звонка «Звени, звонок все громче, все сильне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«Моя профессия!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– День окончания Второй мировой вой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 xml:space="preserve">Учитель истории 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 xml:space="preserve">Заместитель директора по воспитательной работе; классные руководители 3,4,6,7 классы, учителя-предметники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(истории, ОБЖ)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ренировочная эвакуация обучающихся и работник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 w:bidi="en-US"/>
              </w:rPr>
              <w:t>07.09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 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аспространения грамот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Учителя русского языка и литературы.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энергосбереже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Классный руководитель 8 класса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реем ладони, разгладим морщины» (организация поздравлений учителям-пенсионерам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 xml:space="preserve">Классный руководитель 6 класса 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удожественно-эстетическое воспит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праздники (1-11 классы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6г.</w:t>
            </w:r>
          </w:p>
          <w:p>
            <w:pPr>
              <w:pStyle w:val="Normal"/>
              <w:jc w:val="center"/>
              <w:rPr/>
            </w:pPr>
            <w:r>
              <w:rPr/>
              <w:t>23.09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3 класса;  учитель биологии  </w:t>
            </w:r>
          </w:p>
        </w:tc>
      </w:tr>
      <w:tr>
        <w:trPr>
          <w:trHeight w:val="1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36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4 нед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36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Мероприятие, посвященное 150 - летию Московской государственной консерватории имени П.И.Чайковского (186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14.09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(музыки и МХК)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364" w:leader="none"/>
              </w:tabs>
              <w:rPr/>
            </w:pPr>
            <w:r>
              <w:rPr>
                <w:sz w:val="24"/>
                <w:szCs w:val="24"/>
                <w:lang w:val="en-US" w:eastAsia="en-US" w:bidi="en-US"/>
              </w:rPr>
              <w:t>Мероприятие, посвященное 110 - летию со дня рождения русского композитора Дмитрия Дмитриевича Шостаковича (190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25.09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(музыки и МХК)</w:t>
            </w:r>
          </w:p>
        </w:tc>
      </w:tr>
      <w:tr>
        <w:trPr>
          <w:trHeight w:val="2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культурно-оздоровительное рабо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 «Золотая осен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Учитель физической культуры  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Организация и проведение общешкольного Дня Здоровь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; заместитель директора по воспитательной работе; классные руководители 1-11 классов.</w:t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ого клуба «Ар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4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портивного кружк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ь физической культуры 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/>
              <w:t xml:space="preserve">Распределение обучающихся по группам здоровья фельдшером Аксаитовского СВ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торая нед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мках Всероссийского Дня трезвости провести:</w:t>
            </w:r>
          </w:p>
          <w:p>
            <w:pPr>
              <w:pStyle w:val="Normal"/>
              <w:snapToGrid w:val="false"/>
              <w:rPr/>
            </w:pPr>
            <w:r>
              <w:rPr/>
              <w:t>- классные часы, посвященные празднованию Всероссийского Дня трезвости в целях информирования обучающихся о трезвеннических национальных традициях и преимуществах здорового образа жизни;(9,11классах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спортивные соревнования;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.09.2016г.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; классные руководители 1-11 классов; учитель физической культуры..</w:t>
            </w:r>
          </w:p>
        </w:tc>
      </w:tr>
      <w:tr>
        <w:trPr>
          <w:trHeight w:val="4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удовое и экологическое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 –12.09.2016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1,1</w:t>
            </w:r>
          </w:p>
        </w:tc>
      </w:tr>
      <w:tr>
        <w:trPr>
          <w:trHeight w:val="2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 –19.09.2016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 4</w:t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 –26.09.2016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, 3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 –03.10.2016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7, 2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нического самоуправления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 дню образования РДОО «Пионеры Башкортостан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 </w:t>
            </w:r>
          </w:p>
        </w:tc>
      </w:tr>
      <w:tr>
        <w:trPr>
          <w:trHeight w:val="1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«Планирование работы класса на 2016-2017 учебный год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нед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1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органов самоуправления в классах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5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оздравительной акции  Дню пожилых людей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-01.10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ружины</w:t>
            </w:r>
          </w:p>
        </w:tc>
      </w:tr>
      <w:tr>
        <w:trPr>
          <w:trHeight w:val="5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и «Милосердие» ко Дню Пожилы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-01.10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ружины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предупреждение детского дорожно-транспортного травматизма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во время проведения Дня здоровь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лассных руководителе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7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Викторина  «Велосипед и 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лассных руководителе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3,4 классов.</w:t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Выявление детей, имеющих велосипеды, организация с ними занятий и проведение тестов по Правилам движ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autoSpaceDE w:val="false"/>
              <w:ind w:left="60" w:right="60" w:hanging="0"/>
              <w:rPr/>
            </w:pPr>
            <w:r>
              <w:rPr/>
              <w:t>Классные руководители 1-7 классов</w:t>
            </w:r>
          </w:p>
        </w:tc>
      </w:tr>
      <w:tr>
        <w:trPr>
          <w:trHeight w:val="5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Составление схем безопасных маршрутов детей в школу и обратно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autoSpaceDE w:val="false"/>
              <w:ind w:left="60" w:right="60" w:hanging="0"/>
              <w:rPr/>
            </w:pPr>
            <w:r>
              <w:rPr/>
              <w:t>Классные руководители 1-5 классов</w:t>
            </w:r>
          </w:p>
        </w:tc>
      </w:tr>
      <w:tr>
        <w:trPr>
          <w:trHeight w:val="7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 xml:space="preserve">Участие в Республиканской олимпиаде по ПДД для учащихся 1-5 классов в рамках Международной олимпиады Глобус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соответствии с положение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; классные руководители 1-5 классов.</w:t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Участие в конкурсе рисунков «Пассажир и Автокресло дружа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соответствии с положением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; классные руководители 1-4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 xml:space="preserve">Участие в конкурсе фотографий «Дорожные картинки», посвященный применению пешеходами светоотражающих приспособлений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соответствии с положением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; классные руководители 4-6                                                 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еделе безопас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.09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 Классные руководители 1-11 классов.</w:t>
            </w:r>
          </w:p>
        </w:tc>
      </w:tr>
      <w:tr>
        <w:trPr>
          <w:trHeight w:val="8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рмативных документов по профилактике ДДТТ: </w:t>
            </w:r>
          </w:p>
          <w:p>
            <w:pPr>
              <w:pStyle w:val="Normal"/>
              <w:rPr/>
            </w:pPr>
            <w:r>
              <w:rPr/>
              <w:t>-администрацией школ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лассными руководителями,</w:t>
            </w:r>
          </w:p>
          <w:p>
            <w:pPr>
              <w:pStyle w:val="Normal"/>
              <w:rPr/>
            </w:pPr>
            <w:r>
              <w:rPr/>
              <w:t>- учащимися</w:t>
              <w:tab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Безопасность наших дете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</w:tc>
      </w:tr>
      <w:tr>
        <w:trPr>
          <w:trHeight w:val="7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Сложность адаптационного периода учащихся начальной школы и среднем звене. Индивидуальная работа с семь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;  классный руководитель 5 класса </w:t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классных родительских комитетов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на классных родительских собраниях, вопросов обеспечения безопасного поведения детей на дорогах,  беседы с родителями-водителями о необходимости применения ремней безопасности и детских удерживающих устройств при перевозке детей в салоне автомобиля, а также о запрещении детям езды на велосипедах по проезжей части дорог до достижения ими возраста 14 лет, с разъяснением требований законодательства по содержанию и воспитанию детей и возможных уголовно-правовых последствий в случае неисполнения родительских обязанностей;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илактическая работа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ых карт классов:</w:t>
            </w:r>
          </w:p>
          <w:p>
            <w:pPr>
              <w:pStyle w:val="Normal"/>
              <w:rPr/>
            </w:pPr>
            <w:r>
              <w:rPr/>
              <w:t>-выявление и составление документации по социально-опасным семьям, малоимущим, малообеспеченным, неполным;</w:t>
            </w:r>
          </w:p>
          <w:p>
            <w:pPr>
              <w:pStyle w:val="Normal"/>
              <w:rPr/>
            </w:pPr>
            <w:r>
              <w:rPr/>
              <w:t>-составление и дополнение информацией профилактических карт детей-сирот, стоящих на учете в ОДН, КДН и ЗП, ВШК;</w:t>
            </w:r>
          </w:p>
          <w:p>
            <w:pPr>
              <w:pStyle w:val="Normal"/>
              <w:rPr/>
            </w:pPr>
            <w:r>
              <w:rPr/>
              <w:t xml:space="preserve">-выявление обучающихся, склонных к правонарушениям, прогулам по неуважительным причинам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писок детей «группы риска»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педагогически запущенных детей в работу кружков, секций, общественных мероприят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; классные руководители 1-11 классов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овместной работы с ОД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Лукманова А. З.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, обучающегося находящаяся под опекой, составление акта ЖБ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; классные руководители 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кументации руководителей круж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работы кружк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нед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 </w:t>
            </w:r>
          </w:p>
        </w:tc>
      </w:tr>
      <w:tr>
        <w:trPr>
          <w:trHeight w:val="340" w:hRule="atLeast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5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ажданско-патриотическое и духовно-нравственно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 xml:space="preserve">Торжественное мероприятие, посвященное ко Дню пожилых «Низкий вам поклон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01.10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 xml:space="preserve">Классный руководитель 6 класса 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 xml:space="preserve">Классные часы на тему  «Рядом с нами пожилой человек»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28.09.-01.10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Классные руководители 1 -11 классов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ко Дню Республики Башкортоста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башкирского языка и литературы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 в сети Интер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Классные руководители 1 -11 классов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ражданской обороны (всероссийский тематический урок подготовки детей к действиям в условиях экстремальных и опасных ситуаций, посвященный 26-й годовщине создания МЧС России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Классные руководители 1 -11 классов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школьных библиоте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Библиотекарь школы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удожественно-эстетическо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 любовью к Вам, Учителя» - День самоу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;  9-11 классы</w:t>
            </w:r>
          </w:p>
        </w:tc>
      </w:tr>
      <w:tr>
        <w:trPr>
          <w:trHeight w:val="5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 «Учитель, перед именем твоим позволь смиренно преклонить колен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 8 класса.</w:t>
            </w:r>
          </w:p>
        </w:tc>
      </w:tr>
      <w:tr>
        <w:trPr>
          <w:trHeight w:val="5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3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на праздничном мероприятии, посвященный ко Дню пожилых в СК с.Аксаито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ки рисунков:</w:t>
            </w:r>
          </w:p>
          <w:p>
            <w:pPr>
              <w:pStyle w:val="Normal"/>
              <w:jc w:val="both"/>
              <w:rPr/>
            </w:pPr>
            <w:r>
              <w:rPr/>
              <w:t>«Осенние мотивы», «Осень-рыжая подружк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3 нед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.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культурно-оздоровительно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я посвященного Дню всемирного туризм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-соревнование «Кто, если не мы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5 класса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удовое и экологическо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 –10.10.2016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6, 1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 –17.10.2016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,2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 –24.10.2016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1,3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 – 01.11.2016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4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бинетов, к осенне-зимнему периоду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10-06.10.2016г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ласса,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 -11 класс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ческая рабо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занятости детей во внеурочное врем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оциального паспорта школ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>
          <w:trHeight w:val="4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ническ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ьная акция ко Дню Республ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ружины </w:t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формлением стенда школы (Отличники, спортсмены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10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5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дготовка поздравительных открыток ко Дню Учи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5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усков стенных газ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аши учителя - вам от души спасибо…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ружков и секций во время осенних канику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11.- 06.11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предупреждение детского дорожно-транспортного травматизм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Юный пешеход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лассных руководителе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2 классов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7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ажданско-патриотическое и духовно-нравственно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никулы, каникулы! Веселая пора» - мероприятия по отдельному плану во время осенних канику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6г.-06.11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; классные руководители 1-11 классов.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ко Дню народного единства. (1-11 классы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Дню матери «Перед матерью в вечном долгу»</w:t>
            </w:r>
          </w:p>
          <w:p>
            <w:pPr>
              <w:pStyle w:val="Normal"/>
              <w:rPr/>
            </w:pPr>
            <w:r>
              <w:rPr/>
              <w:t xml:space="preserve">(1-11 классы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-26.11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Дню проведения военного парада на Красной площади в городе Москве в ознаменование 24 годовщины Великой Октябрьской социалистической революции (1941год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195 - летию со дня рождения русского писателя Федора Михайловича Достоевского (1821 год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еждународного дня толерант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Всемирной недели предприниматель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.11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ероприятие, посвященное 215 - летию со дня рождения русского писателя и этнографа Владимира Ивановича Даля (180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деля энергосбереж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6.11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</w:tr>
      <w:tr>
        <w:trPr>
          <w:trHeight w:val="7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удожественно-эстетическо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ко Дню матери «Самая прекрасная из женщин – женщина с ребенком на руках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7 класса Гилимшина Гульнара Адгамовна</w:t>
            </w:r>
          </w:p>
        </w:tc>
      </w:tr>
      <w:tr>
        <w:trPr>
          <w:trHeight w:val="5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ко дню мат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и четвертая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1 -4 классов, 5-8 классах - учитель рисования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удовое и экологическо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 –14.11.2016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,1</w:t>
            </w:r>
          </w:p>
        </w:tc>
      </w:tr>
      <w:tr>
        <w:trPr>
          <w:trHeight w:val="2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 –21.11.2016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7,2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 –28.11.2016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6,3</w:t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Кормушка для птиц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8 класс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предупреждение детского дорожно-транспортного травматизм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Правила поведения зимой на водоемах и при гололеде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по ПДД «Клуб внимательных пешеход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лассного руководит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9 класс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ВН по ПДД «Безопасная дорога дет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; классные руководители 8-11 классов. </w:t>
            </w:r>
          </w:p>
        </w:tc>
      </w:tr>
      <w:tr>
        <w:trPr>
          <w:trHeight w:val="1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ническ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 ко Дню матери «Моя заботливая мам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ри организации и проведения праздника «День матер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старшеклассников </w:t>
            </w:r>
          </w:p>
        </w:tc>
      </w:tr>
      <w:tr>
        <w:trPr>
          <w:trHeight w:val="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 наркоманией и наркобизнес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11 классов</w:t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, посвященная  Международному Дню отказа от курения «Меняем сигарету на конфету!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-11 классов</w:t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йды по неблагополучным семья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; классные руководители</w:t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наблюдений за обучающимися, состоящими на учет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; классные руководители</w:t>
            </w:r>
          </w:p>
        </w:tc>
      </w:tr>
      <w:tr>
        <w:trPr>
          <w:trHeight w:val="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культурно-оздоровительно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практикум «Глаза – наши незаменимые помощники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8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ажданско-патриотическое и духовно-нравственно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С любовью к России!», посвященные Дню Конституции Российской Федерации (12 декабря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-12.12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Дню Конституции Республики Башкортостан (24 декабря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-24.12.2016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Дню прав человека «Каждый ребенок имеет прав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инвали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в рамках Дня неизвестного Солда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чала контрнаступления советских войск против немецко-фашистких войск в битве под Москвой (1941год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Час кода». Тематический урок информат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0.12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Отеч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1-11 классов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е, посвященное 195-летию со дня рождения русского поэта Николая Алексеевича Некрасова (182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е, посвященное 250-летию со дня рождения русского историка и писателя Николая Михайловича Карамзина (1766 год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5 лет со дня образования Содружества Независимых Государст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дународный день ки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удожественно-эстетическо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неговых фигу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1-11 классов</w:t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шоу-дискотека (9-11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1 класса.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едставления для 1-4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4 класс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ированный бал  (для учащихся 5-8 классо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8 класс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ки рисунков:</w:t>
            </w:r>
          </w:p>
          <w:p>
            <w:pPr>
              <w:pStyle w:val="Normal"/>
              <w:jc w:val="both"/>
              <w:rPr/>
            </w:pPr>
            <w:r>
              <w:rPr/>
              <w:t>«Здравствуй, гостья зима»;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1-4 клас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усков стенных газ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дравствуй, Новый год!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8 классов.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культурно-оздоровительно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 к Всемирному дню борьбы со СПИД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, классные руководители 1-11 классов, учитель физической культуры.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Здоровье не купишь – его разум дарит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6 класс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удовое и экологическо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 –05.12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 –12.12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1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 –19.12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 –26.12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– 16.01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7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школы и клас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; классные руководители  1-11 класс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предупреждение детского дорожно-транспортного травматизм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 «Осторожно, фейерверк</w:t>
            </w:r>
          </w:p>
          <w:p>
            <w:pPr>
              <w:pStyle w:val="Normal"/>
              <w:rPr/>
            </w:pPr>
            <w:r>
              <w:rPr/>
              <w:t>( 1-11 класс 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Опасность пользования пиротехническими средствами и взрывчатыми веществам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6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, ПДД во время проведения новогодних мероприятий  и зимних канику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 каникулами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ДД «Как избежать опасности на улицах?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лассного руководит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7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родительского совета по подготовке к новому г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8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ническ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овета старшеклассников, Совета дружины в проведении Новогодних мероприят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старшеклассников, совета дружины </w:t>
            </w:r>
          </w:p>
        </w:tc>
      </w:tr>
      <w:tr>
        <w:trPr>
          <w:trHeight w:val="6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украшений для новогоднего праздника, оформление спортивного зала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ружины, совет старшеклассников</w:t>
            </w:r>
          </w:p>
        </w:tc>
      </w:tr>
      <w:tr>
        <w:trPr>
          <w:trHeight w:val="8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кологической акции «Елочка пушистая!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кружков и секций во время зимних канику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1.12.- 15.01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Руководители кружков</w:t>
              <w:tab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обучающихся «группы риск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; классные руководители  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9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ажданско-патриотическое и духовно-нравстве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никулы, каникулы! Веселая пора» - мероприятия по отдельному плану во время зимних канику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-14.01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; классные руководители 1-11 классов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частия в районной конференции по исследовательским работам «Дорогами Отечест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ого ки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6 классов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амяти жертв Холокос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удожественно-эстетическо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стречи с выпускниками «Как здорово, что все мы здесь сегодня собрались!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ь 9 класса </w:t>
            </w:r>
          </w:p>
        </w:tc>
      </w:tr>
      <w:tr>
        <w:trPr>
          <w:trHeight w:val="4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культурно-оздоровительно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ыжные соревнова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ознавательная игра «Чтоб здоровым быть - надобно учиться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7 класса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удовое и экологическо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 –23.01.2017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6,1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 –30.01.2017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,2</w:t>
            </w:r>
          </w:p>
        </w:tc>
      </w:tr>
      <w:tr>
        <w:trPr>
          <w:trHeight w:val="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предупреждение детского дорожно-транспортного травматизм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орожные зна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лассного руководит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5 класс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ab/>
            </w:r>
          </w:p>
        </w:tc>
      </w:tr>
      <w:tr>
        <w:trPr>
          <w:trHeight w:val="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на дому обучающихся, состоящих на ВШК,  ОД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; классные руководители  </w:t>
            </w:r>
          </w:p>
        </w:tc>
      </w:tr>
      <w:tr>
        <w:trPr>
          <w:trHeight w:val="165" w:hRule="atLeast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ажданско-патриотическое и духовно-нравственно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 военно – патриотического воспита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 -11 классов; Учитель ОБЖ.  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ВОВ и ветеранами – афганц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 -11 классов; Учитель ОБЖ  </w:t>
            </w:r>
          </w:p>
        </w:tc>
      </w:tr>
      <w:tr>
        <w:trPr>
          <w:trHeight w:val="4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, ну-ка, парни!» (спортивно-развлекательная программа) (9-11 классы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 и физической культуры </w:t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  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 Уроки муж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лассных руководителя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>
          <w:trHeight w:val="4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нь памяти о россиянах, исполнявших служебный долг за пределами Отечества День памяти о россиянах, исполнявших служебный долг за пределами Отечества </w:t>
            </w:r>
          </w:p>
          <w:p>
            <w:pPr>
              <w:pStyle w:val="Normal"/>
              <w:snapToGrid w:val="false"/>
              <w:rPr/>
            </w:pPr>
            <w:r>
              <w:rPr/>
              <w:t>Торжественная линейка, посвященная выводу советских войск из Афганиста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>
          <w:trHeight w:val="8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усков стенных газ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Защитник Отечества, слава тебе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.02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8 классов.</w:t>
            </w:r>
          </w:p>
        </w:tc>
      </w:tr>
      <w:tr>
        <w:trPr>
          <w:trHeight w:val="5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удожественно-эстетическо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чты для влюбленны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Лукманова Аклима Зуфаровна.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культурно-оздоровительно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посвященные Дню Защитника Отеч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Ситдиков Мударис Рависович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 Дню защитника Отечества «Боевые мальчишки» - весёлые старты  (5-6, 7-8 классы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Ситдиков Мударис Рависович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защитника Отечества (1-4 классы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начальных классов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За здоровый образ жизн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11 классов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удовое и экологическо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 –06.02.2017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1,3</w:t>
            </w:r>
          </w:p>
        </w:tc>
      </w:tr>
      <w:tr>
        <w:trPr>
          <w:trHeight w:val="1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 –13.02.2017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4</w:t>
            </w:r>
          </w:p>
        </w:tc>
      </w:tr>
      <w:tr>
        <w:trPr>
          <w:trHeight w:val="2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 –20.02.2017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 –27.02.2017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7,4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ническ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кции «Поздравляем тружеников тыла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ружины</w:t>
            </w:r>
          </w:p>
        </w:tc>
      </w:tr>
      <w:tr>
        <w:trPr>
          <w:trHeight w:val="7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мероприятий посвященных месячнику военно-патриотического воспит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ружины, совет старшеклассников</w:t>
            </w:r>
          </w:p>
        </w:tc>
      </w:tr>
      <w:tr>
        <w:trPr>
          <w:trHeight w:val="7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предупреждение детского дорожно-транспортного травматизм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ульмедийных презентаций по ПД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лассного руководит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6 класса.</w:t>
            </w:r>
          </w:p>
        </w:tc>
      </w:tr>
      <w:tr>
        <w:trPr>
          <w:trHeight w:val="7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поделок «В праздники и будни вместе с Госавтоинспекцией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; классные руководители 5-9 классов</w:t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 обучающихся «группы риск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; классные руководители 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7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ажданско-патриотическое и духовно-нравственно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женщин – тружеников тыла микрорайона школы с Международным женским днем 8 март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4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риуроченные  Дню воссоединения Крыма с Россией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1-11 классов</w:t>
            </w:r>
          </w:p>
        </w:tc>
      </w:tr>
      <w:tr>
        <w:trPr>
          <w:trHeight w:val="5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еделя детской и юношеской кни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1 марта 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школы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удожественно-эстетическо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я любимой мамы» - праздничный концер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 2 класса 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 ну-ка, девушки» - игровая конкурсная программ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 5 класса 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ки рисунков:</w:t>
            </w:r>
          </w:p>
          <w:p>
            <w:pPr>
              <w:pStyle w:val="Normal"/>
              <w:jc w:val="both"/>
              <w:rPr/>
            </w:pPr>
            <w:r>
              <w:rPr/>
              <w:t>«Весна, весна и все ей радо», «Моя дружная семь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1-4 классов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усков стенных газ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илые женщин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8 классов.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неделя музыки для детей и юнош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1 марта 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культурно-оздоровительно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резентации и видеороликов «Мы за здоровый образ жизн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альных соревнованиях по мини-футболу (юноши и девушки, 2003-2004г.р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апреля 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удовое и экологическо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 –06.03.2017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6,3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 –13.03.2017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, 2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-20.03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1, 1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-03.04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 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абинет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11 классов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ническ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Изготовление открыток учителям-пенсионер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ружины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ружков и секций во время весенних  канику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марта по 02 апреля 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предупреждение детского дорожно-транспортного травматизм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творческая игра по ПДД «Крестики-ноли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лассного руководит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8 класса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театрализованных постановок по ПДД «Дети рождаются жить!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ческая рабо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Международному дню борьбы с наркоманией и наркобизнес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, посвященные вопросам профилакт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2-11 классов</w:t>
            </w:r>
          </w:p>
        </w:tc>
      </w:tr>
      <w:tr>
        <w:trPr>
          <w:trHeight w:val="381" w:hRule="atLeast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8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ажданско-патриотическое и духовно-нравственно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я постановления Правительства РБ  « О проведении народного праздника «Шежере байрамы» в Республике Башкортостан» (10.05.2006г. №121) Праздник «Шежере байрам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; Классные руководители 1 - 11 классов. </w:t>
            </w:r>
          </w:p>
        </w:tc>
      </w:tr>
      <w:tr>
        <w:trPr>
          <w:trHeight w:val="11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роприятия, посвященные Дню Космонавтики:</w:t>
            </w:r>
          </w:p>
          <w:p>
            <w:pPr>
              <w:pStyle w:val="TextBodyIndent"/>
              <w:rPr/>
            </w:pPr>
            <w:r>
              <w:rPr/>
              <w:t>- классные часы, беседы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 конкурсы рисунков;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лассных руководителе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9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роприятия посвященные Дню защиты детей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май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остановление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, классные руководители 1 - 11 классов, учителя ОБЖ и физической культуры.</w:t>
            </w:r>
          </w:p>
        </w:tc>
      </w:tr>
      <w:tr>
        <w:trPr>
          <w:trHeight w:val="11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роприятия в рамках проведения месячника пожарной безопасности: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- беседы по предупреждению пожаров в весенне-летний пожароопасный период пала прошлогодней травы и разжиганию костров в лесах; </w:t>
            </w:r>
          </w:p>
          <w:p>
            <w:pPr>
              <w:pStyle w:val="TextBodyIndent"/>
              <w:ind w:hanging="0"/>
              <w:rPr/>
            </w:pPr>
            <w:r>
              <w:rPr/>
              <w:t>- проведение инструктажей и занятий о мерах пожарной безопасности с работниками школы;</w:t>
            </w:r>
          </w:p>
          <w:p>
            <w:pPr>
              <w:pStyle w:val="TextBodyIndent"/>
              <w:ind w:hanging="0"/>
              <w:rPr/>
            </w:pPr>
            <w:r>
              <w:rPr/>
              <w:t>- проведение субботников;</w:t>
            </w:r>
          </w:p>
          <w:p>
            <w:pPr>
              <w:pStyle w:val="TextBodyIndent"/>
              <w:ind w:hanging="0"/>
              <w:rPr/>
            </w:pPr>
            <w:r>
              <w:rPr/>
              <w:t>- организация во взаимодействии с заместителем директора по ВР, с классными руководителями и членами добровольно-пожарной дружины школы профилактические проверки противопожарного состояния жилых домов многодетных и неблагополучных семей, семьи учащихся состоящих на профилактических учетах;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- открытый урок по вопросу «Основы безопасности жизнедеятельности»;</w:t>
            </w:r>
            <w:r>
              <w:rPr>
                <w:b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май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остановление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, классные руководители 1 - 11 классов, учителя ОБЖ и физической культуры.</w:t>
            </w:r>
          </w:p>
        </w:tc>
      </w:tr>
      <w:tr>
        <w:trPr>
          <w:trHeight w:val="5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Мероприятия в рамках Дня единения народов Белоруси и Росси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>
          <w:trHeight w:val="5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Внеклассное мероприятие, посвященные дню победы русских воинов князя Александра Невского над немецкими рыцарями на Чудском озере (Ледовое побоище, 1242год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>
          <w:trHeight w:val="5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Мероприятия, посвященные дню местного самоуправления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матический урок «День пожарной охран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>
          <w:trHeight w:val="1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удожественно-эстетическо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3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Буквар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07.04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1 класса </w:t>
            </w:r>
          </w:p>
        </w:tc>
      </w:tr>
      <w:tr>
        <w:trPr>
          <w:trHeight w:val="3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, посвященных Дню космонавтик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культурно-оздоровительно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здоровья:</w:t>
            </w:r>
          </w:p>
          <w:p>
            <w:pPr>
              <w:pStyle w:val="Normal"/>
              <w:rPr/>
            </w:pPr>
            <w:r>
              <w:rPr/>
              <w:t>- классные часы (1-11 классы);</w:t>
            </w:r>
          </w:p>
          <w:p>
            <w:pPr>
              <w:pStyle w:val="Normal"/>
              <w:rPr/>
            </w:pPr>
            <w:r>
              <w:rPr/>
              <w:t>- соревнования;</w:t>
            </w:r>
          </w:p>
          <w:p>
            <w:pPr>
              <w:pStyle w:val="Normal"/>
              <w:rPr/>
            </w:pPr>
            <w:r>
              <w:rPr/>
              <w:t>- конкурс рисунков «Быть здоровым – это здорово!» (1-4 классы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игра «За здоровый образ жизни» (8 класс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, классные руководители 1-11 классов </w:t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удовое и экологическо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убботников по благоустройству школьного двор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трудоустройства  обучающихся 14-18 лет через службу занятост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 –10.04.2017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8, 3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 –17.04.2017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7, 2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 –24.04.2017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6, 1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 –02.05.2017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5,4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ко Дню Земл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17 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торая жизнь пластиковой бутылки» (1-4 классы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1-4 классов.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ологической акции ко Дню пти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, учитель биологии  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ническ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здравительных открыток ветеранам вой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ружин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ованию 72-ой годовщины Победы в В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; совет обучающихся и совет дружи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предупреждение детского дорожно-транспортного травматизм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поделок «В праздники и будни вместе с Госавтоинспекцией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; классные руководители 5-9 классо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Выявление детей, имеющих велосипеды, организация с ними занятий и проведение тестов по Правилам движ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autoSpaceDE w:val="false"/>
              <w:ind w:left="60" w:right="60" w:hanging="0"/>
              <w:rPr/>
            </w:pPr>
            <w:r>
              <w:rPr/>
              <w:t>Классные руководители 1-7 класс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689" w:leader="none"/>
              </w:tabs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семей и индивидуальные беседы с родителями по вопросу воспитания дете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ассных руководителе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1-11 клас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689" w:leader="none"/>
              </w:tabs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наблюдений за обучающимися, состоящими на учет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301" w:hRule="atLeast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4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ажданско-патриотическое и духовно-нравственно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Классные часы «Великая Победа» 72-летие победы в В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-08.05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параде посвященный 72-ой годовщины Победы в В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.  Учитель ОБЖ</w:t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окончанию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>
          <w:trHeight w:val="5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летнем отдыхе обучающих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ма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>
          <w:trHeight w:val="2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сбо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 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классные часы «Семья и Отечество в моей жизни», приуроченный к Международному дню семь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по 31 мая 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Международному дню Детского телефона дове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, классные руководители 1-11 классов.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, посвященные Дню славянской письменности и культу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истории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удожественно-эстетическо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72-ой годовщине Победы в В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ки рисунков:</w:t>
            </w:r>
          </w:p>
          <w:p>
            <w:pPr>
              <w:pStyle w:val="Normal"/>
              <w:jc w:val="both"/>
              <w:rPr/>
            </w:pPr>
            <w:r>
              <w:rPr/>
              <w:t>«Мир детства, мир красок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1-4 классов</w:t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начальной школой (4 класс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4 класса </w:t>
            </w:r>
          </w:p>
        </w:tc>
      </w:tr>
      <w:tr>
        <w:trPr>
          <w:trHeight w:val="5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Последнего звонка «Из школьной гавани уходят корабл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и классный руководитель 11 класса 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культурно-оздоровительно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туристический пох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, учителя-предметники, классные руководители. 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тняя спартакиада школьников по отдельным видам легкой атлетик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рамках Всероссийской акции по борьбе с ВИЧ-инфекцией, приуроченная к Всемирному дню памяти жертв СПИДа (15 мая 2017г.)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sz w:val="22"/>
                <w:szCs w:val="22"/>
              </w:rPr>
              <w:t xml:space="preserve">беседы с приглашением </w:t>
            </w:r>
            <w:r>
              <w:rPr>
                <w:sz w:val="22"/>
                <w:szCs w:val="22"/>
                <w:lang w:val="en-US"/>
              </w:rPr>
              <w:t>медицинского работника (1-4 классы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 б</w:t>
            </w:r>
            <w:r>
              <w:rPr>
                <w:sz w:val="22"/>
                <w:szCs w:val="22"/>
              </w:rPr>
              <w:t>еседы о профилактике ВИЧ - инфекций и СПИДа(5-11 классы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</w:t>
            </w:r>
            <w:r>
              <w:rPr>
                <w:sz w:val="22"/>
                <w:szCs w:val="22"/>
                <w:lang w:val="en-US"/>
              </w:rPr>
              <w:t>аздача буклетов по ЗОЖ;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- родительское собрание с освещением вопроса профилактики ВИЧ-инфекция и СПИ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-20 мая 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урок, посвященный Всемирному Дню без табака «Жизнь без сигареты» </w:t>
            </w:r>
          </w:p>
          <w:p>
            <w:pPr>
              <w:pStyle w:val="Normal"/>
              <w:rPr/>
            </w:pPr>
            <w:r>
              <w:rPr/>
              <w:t>(31 мая) «Жизнь без табак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«Быть здоровым – быть счастливым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 ма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удовое и экологическо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, экскурсии на природу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нед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1 -5 классов</w:t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ые экскурсии  (6-1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6 -10 классов</w:t>
            </w:r>
          </w:p>
        </w:tc>
      </w:tr>
      <w:tr>
        <w:trPr>
          <w:trHeight w:val="4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школьном лагер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убботников по благоустройству школьного двор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центра дневного пребы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 –08.05.2017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1, 2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 –15.05.2017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3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 –22.05.2017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8,4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-31.05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7,1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овощей и цветов на пришкольном участк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. Учитель биолог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родителей по вопросам летней занятост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/>
              <w:t>Классные руководители 1 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ническ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мероприятий посвященных празднованию Дня Побед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-09.05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предупреждение детского дорожно-транспортного травматизм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ПД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 xml:space="preserve">Участие в Республиканской олимпиаде по ПДД для учащихся 1-5 классов в рамках Международной олимпиады Глобус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соответствии с положение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; классные руководители 1-5 классо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о практическому владению обучающимися навыками безопасного поведения на дорогах и в транспорте в рамках «День Защиты дете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на дому обучающихся, состоящих на ВШК, ОДН, «группа риска»,  обучающихся находящиеся под опекой,  неблагополучные семь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; классные руководители 1-11 классов</w:t>
            </w:r>
          </w:p>
        </w:tc>
      </w:tr>
      <w:tr>
        <w:trPr>
          <w:trHeight w:val="352" w:hRule="atLeast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-Август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ажданско-патриотическое и духовно-нравственное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вручение аттестатов </w:t>
            </w:r>
          </w:p>
          <w:p>
            <w:pPr>
              <w:pStyle w:val="Normal"/>
              <w:rPr/>
            </w:pPr>
            <w:r>
              <w:rPr/>
              <w:t>(11 класс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оржественной линейке, посвященный Дню Зна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ЦД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ДП</w:t>
            </w:r>
          </w:p>
        </w:tc>
      </w:tr>
      <w:tr>
        <w:trPr>
          <w:trHeight w:val="5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удожественно-эстетическое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а на асфальте «Пусть всегда будет солнце», посвященный Международному Дню защиты дете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г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ДП</w:t>
            </w:r>
          </w:p>
        </w:tc>
      </w:tr>
      <w:tr>
        <w:trPr>
          <w:trHeight w:val="5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, плакатов, концерты в лагере с дневным пребыванием дете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ДП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двора ко Дню Зн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 «Школа – верный друг наш навсегд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, классный руководитель 11 класса 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культурно-оздоровительное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мероприятия в лагере с дневным пребыванием детей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2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удовое и экологическое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трудовая практик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рудовой практики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рудовых бригад на территории школьного двор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школы к началу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профориентации 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поступлении выпускников 9 и 11 классов в ВУЗы и СУЗ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Классные руководители 9,11 клас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ндивидуальная работа с родителями по занятости детей в летний пери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правонарушений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и организация детей  «группы риска»  в летний период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 -11 классов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ражданско-патриотическое и духовно-нравственное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 (согласно плану классных руководителей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государственной символики (флаг, герб, гимн), Конституции РФ, Устава школы, свода школьных прави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 Учителя-предметники. Классные руководител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адиций, истории, культуры своего народа, края, стран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 Учителя-предметники. Классные руководител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ажнейших событий и этапов в истории нашей Родины, культурных особенностей нашей стран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 Учителя-предметники. Классные руководител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экскурсий в школьный музей и в другие музеи.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 Учителя-предметники. Классные руководител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смотра кинофильмов на патриотическую тематику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 Классные руководител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биографий выдающихся граждан села, района, республики, стран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 Классные руководители.</w:t>
            </w:r>
          </w:p>
        </w:tc>
      </w:tr>
      <w:tr>
        <w:trPr>
          <w:trHeight w:val="8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среди учащихся на лучший реферат, сочинение, рассказ, стихотворение по патриотической тематик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 Классные руководител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опыта работы школы по военно-патриотическому воспитанию в средствах массовой информаци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 Учителя-предметники. Классные руководител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по нравственному воспита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плану классных руководителей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музее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 Учителя-предметники. Классные руководители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Художественно-эстетическое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учащихся в школьные  кружки и секции, кружки при ЦДТ, ДЮСШ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 Педагоги ДО. Классные руководител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3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стихов и сочин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 Учителя-предметники. Классные руководител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тских коллективов и отдельных учащихся в школьных,  районных, республиканских, региональных  конкурса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 Учителя-предметники. Классные руководител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курса «Класс года», «Ученик год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 Учителя-предметники. Классные руководител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по эстетическому воспита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лассных руководителе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ходов по родному краю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 Учителя-предметники. Классные руководител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кальный конкурс юных дарований «Весенняя капель»;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детский фольклорный конкурс Жемчужина Башкортостана»;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фестиваль детских коллективов народного танца «Звонкий каблучок»;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изкультурно-оздоровительное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ЗО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1 -11 классов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республиканских соревнованиях по видам спор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оложению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я по программе «Президентские состязания» среди 8-11 класс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и «Гиревой спор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школьников полноценным горячим питание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; классные руководители  1 -11 классов.</w:t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с работниками больниц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1 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ых игр на свежем воздух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асы общения. «Почему важно быть здоровым», «Умение отвечать за свое здоровье», «Что такое здоровье? (физическое, духовное, психическое)», «Спорт в моей жизни», «Основные способы закаливания», «Нет вредным привычкам», «Курение – это плохо». «Злой волшебник – алкоголь», « Наркотик  - болезнь и гибель человека». «Как отучить себя от вредных привычек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1 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ная работа с обучающимися по сохранению, развитию и коррекции здоровья (1-11 классы) 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ые старты, семейные эстафе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Классные руководители 1-11 классов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гиональных и всероссийских антинаркотических акциях, «Интернет-урок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 Классные руководители 7-11 классов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школьного НАРКОПОС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Трудовое и экологическое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кабинетов и коридора школ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кормушек и скворечников для птиц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курсий на природу в каникулярное врем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ярное  врем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лассных комнат и школы к праздника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, классные руководители, учителя-предметники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дежурства классов по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работу по сохранности учебников и школьной мебели. С этой целью проводить смотры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Cs w:val="24"/>
              </w:rPr>
              <w:t>- на лучшую сохранность учебников</w:t>
            </w:r>
          </w:p>
          <w:p>
            <w:pPr>
              <w:pStyle w:val="Normal"/>
              <w:rPr/>
            </w:pPr>
            <w:r>
              <w:rPr/>
              <w:t>- на лучшую сохранность меб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, классные руководители, библиотекарь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обучающихся к озеленению и благоустройству школьного двора, к труду на пришкольном участк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, классные руководители, учитель биологи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ход за территорией вокруг памятника и за закрепленной  территорией вокруг школ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, классные руководители, учитель биологи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ые походы: учащихся, классный руководитель, родит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, классные руководители, учителя-предметники.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профориентации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ерий классных часов «Сто дорог – одна твоя», «Как претворить мечты в реальность», «Легко ли быть молодым», «К чему люди стремятся в жизни» и т.д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с представителями учебных заведений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плану учебных заведений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; 9-11 класс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тему «Люди каких профессий работают в нашей школе» (Встречи с поваром, библиотекарем, техническим работником)</w:t>
              <w:tab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плану классных руководителей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1-4 клас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а «Уголок выпускник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чного фонда литературой по профориент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тически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экскурсий и встреч со специалистами Центра занят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«Дни открытых двере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и поддержание  стенда в школьной библиотеке «Куда пойти учиться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шко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треч с представителями различных професс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>
          <w:trHeight w:val="6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лассных родительских собран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влечение родителей к участию в мероприятия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родителей к благоустройству кабинетов, школьных и пришкольных территор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собеседования классных руководителей, учителей-предметников с родителя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стоятельства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 с родителями  детей «группы риска», неуспевающи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с целью проверки бытовых условий и выполнение режима д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, обучающихся находящиеся под опекой, состоящие на ВШК, «группы риска», составление актов ЖБ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ые беседы с обучающимися «группы риска» и их  родителями с целью профилактики нормального поведения в период канику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четверть перед        каникулам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осещение детей в семьях во время 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печительского совета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ительского комитета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правляющего совета шко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ческая работа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учащихся, состоящих на учете, в кружки и секци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 Классные руководители 1-11 классо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сещением учащихся, состоящих на учете школы, на дому с составлением актов жилищно-бытовых услов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бесед по профилактике правонарушений (1-4 классы, 5-11 классы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, инспектор по делам несовершеннолетних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учащихся к укреплению правопорядка в школ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 Классные руководители 1-11 классо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мероприятий и классных часов по вопросам улучшения правовых знаний учащихся и профилактике правонарушен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 Классные руководители 1-11 классо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ая профилактическая работа с инспектором ОД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 Классные руководители 1-11 классов.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осещение семей опекаемых дете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 Классные руководител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на дому обучающихся, состоящих на внутришкольном контр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боту по оформлению документации на «трудных» детей, а также на детей из неблагополучных семе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6" w:leader="none"/>
              </w:tabs>
              <w:rPr/>
            </w:pPr>
            <w:r>
              <w:rPr/>
              <w:t>Классные руководители 1-11 классов</w:t>
              <w:tab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учителей согласно графику дежурства, рейда на дискотеки с целью проверки соблюдения Закона РБ «Об основных гарантиях прав ребенка в РБ», принятый 8.07.2010 года ст.14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 Классные руководител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неблагополучных семей и вести их уч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наблюдений за обучающимися, состоящими на учет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семьями и обучающимися, состоящими на внутришкольном контрол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, классные руководители обучающихся находящихся на внутришкольном контроле.</w:t>
            </w:r>
          </w:p>
        </w:tc>
      </w:tr>
      <w:tr>
        <w:trPr>
          <w:trHeight w:val="10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по профилактике правонарушений с обучающимися, находящимися в трудной жизненной ситуаци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, классные руководители.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ab/>
            </w:r>
          </w:p>
        </w:tc>
      </w:tr>
      <w:tr>
        <w:trPr>
          <w:trHeight w:val="7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организацией свободного времени  обучающихся классными руководителями и родителям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</w:t>
            </w:r>
          </w:p>
        </w:tc>
      </w:tr>
      <w:tr>
        <w:trPr>
          <w:trHeight w:val="7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,  создание </w:t>
            </w:r>
            <w:r>
              <w:rPr/>
              <w:t>и распространение специальных материалов антинаркотической направленности:</w:t>
            </w:r>
            <w:r>
              <w:rPr>
                <w:color w:val="000000"/>
              </w:rPr>
              <w:t xml:space="preserve"> информационных листовок, буклетов, памяток, презентаций  для проведения мероприятий профилактического характе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школьного наркопоста</w:t>
            </w:r>
          </w:p>
        </w:tc>
      </w:tr>
      <w:tr>
        <w:trPr>
          <w:trHeight w:val="7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сультация педагогам «Рекомендации по раннему выявлению вредных привычек у подростков», «Детский суицид. Не допустить беду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</w:t>
            </w:r>
          </w:p>
        </w:tc>
      </w:tr>
      <w:tr>
        <w:trPr>
          <w:trHeight w:val="7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школы, информационные листовки «Разговор с ребенком о наркотиках», «Как уберечь ребенка от опасных соблазн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7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уберечь детей от злоупотребления психоактивными веществами»</w:t>
            </w:r>
          </w:p>
          <w:p>
            <w:pPr>
              <w:pStyle w:val="Normal"/>
              <w:rPr/>
            </w:pPr>
            <w:r>
              <w:rPr/>
              <w:t>(профилактические    мероприятия: советы, тематические беседы, памятки, информационные листовки, буклеты, консультаци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школьного наркопоста</w:t>
            </w:r>
          </w:p>
        </w:tc>
      </w:tr>
      <w:tr>
        <w:trPr>
          <w:trHeight w:val="7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ой антинаркотической акции «За здоровье и безопасность наших детей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-Май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 Учитель физической культуры и учитель ОБЖ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осмотр фильмов, фрагментов, роликов с целью профилактики злоупотребления обучающимися  алкоголя, табака, наркотик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-11 классов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предупреждение детского дорожно-транспортного травматизма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отряда ЮИД «Светофорик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БДД «Минутка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Безопасный путь в школу»; «Мы пешеходы», «Путина дорог», «На дороге внимательным будь»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5 клас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формление  стенда и поддержание стенда и информационного уголка по БДД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 Классные руководител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лассных часов по изучению ПДД согласно программе «Улица полна неожиданносте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йонных, республиканских конкурсах по БДД и П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 Классные руководител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ультуры безопасного поведения на дорогах через уроки ОБЖ, акции, выступления агитбригады БД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. Классные руководители. Учитель ОБЖ.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9"/>
              <w:rPr/>
            </w:pPr>
            <w:r>
              <w:rPr/>
              <w:t>Проведение тематических инструктажей в 1-11 классах в рамках классных часов</w:t>
            </w:r>
          </w:p>
          <w:p>
            <w:pPr>
              <w:pStyle w:val="Normal"/>
              <w:spacing w:lineRule="atLeast" w:line="100"/>
              <w:ind w:firstLine="39"/>
              <w:rPr/>
            </w:pPr>
            <w:r>
              <w:rPr/>
              <w:t>- по правилам пожарной безопасности;</w:t>
            </w:r>
          </w:p>
          <w:p>
            <w:pPr>
              <w:pStyle w:val="Normal"/>
              <w:spacing w:lineRule="atLeast" w:line="100"/>
              <w:ind w:firstLine="39"/>
              <w:rPr/>
            </w:pPr>
            <w:r>
              <w:rPr/>
              <w:t>- по правилам электробезопасности;</w:t>
            </w:r>
          </w:p>
          <w:p>
            <w:pPr>
              <w:pStyle w:val="Normal"/>
              <w:spacing w:lineRule="atLeast" w:line="100"/>
              <w:ind w:firstLine="39"/>
              <w:rPr/>
            </w:pPr>
            <w:r>
              <w:rPr/>
              <w:t>- по правилам дорожно -транспортной</w:t>
            </w:r>
          </w:p>
          <w:p>
            <w:pPr>
              <w:pStyle w:val="Normal"/>
              <w:spacing w:lineRule="atLeast" w:line="100"/>
              <w:ind w:firstLine="39"/>
              <w:rPr/>
            </w:pPr>
            <w:r>
              <w:rPr/>
              <w:t>безопасности;</w:t>
            </w:r>
          </w:p>
          <w:p>
            <w:pPr>
              <w:pStyle w:val="Normal"/>
              <w:spacing w:lineRule="atLeast" w:line="100"/>
              <w:ind w:firstLine="39"/>
              <w:rPr/>
            </w:pPr>
            <w:r>
              <w:rPr/>
              <w:t>- по правилам безопасности на воде и на</w:t>
            </w:r>
          </w:p>
          <w:p>
            <w:pPr>
              <w:pStyle w:val="Normal"/>
              <w:spacing w:lineRule="atLeast" w:line="100"/>
              <w:ind w:firstLine="39"/>
              <w:rPr/>
            </w:pPr>
            <w:r>
              <w:rPr/>
              <w:t>льду;</w:t>
            </w:r>
          </w:p>
          <w:p>
            <w:pPr>
              <w:pStyle w:val="Normal"/>
              <w:spacing w:lineRule="atLeast" w:line="100"/>
              <w:ind w:firstLine="39"/>
              <w:rPr/>
            </w:pPr>
            <w:r>
              <w:rPr/>
              <w:t>- по правилам безопасности на спортивной площадке;</w:t>
            </w:r>
          </w:p>
          <w:p>
            <w:pPr>
              <w:pStyle w:val="Normal"/>
              <w:spacing w:lineRule="atLeast" w:line="100"/>
              <w:ind w:firstLine="39"/>
              <w:rPr/>
            </w:pPr>
            <w:r>
              <w:rPr/>
              <w:t>- по правилам безопасности при</w:t>
            </w:r>
          </w:p>
          <w:p>
            <w:pPr>
              <w:pStyle w:val="Normal"/>
              <w:spacing w:lineRule="atLeast" w:line="100"/>
              <w:ind w:firstLine="39"/>
              <w:rPr/>
            </w:pPr>
            <w:r>
              <w:rPr/>
              <w:t>обнаружении взрывчатых веществ и</w:t>
            </w:r>
          </w:p>
          <w:p>
            <w:pPr>
              <w:pStyle w:val="Normal"/>
              <w:spacing w:lineRule="atLeast" w:line="100"/>
              <w:ind w:firstLine="39"/>
              <w:rPr/>
            </w:pPr>
            <w:r>
              <w:rPr/>
              <w:t>подозрительных предметов</w:t>
            </w:r>
          </w:p>
          <w:p>
            <w:pPr>
              <w:pStyle w:val="Normal"/>
              <w:spacing w:lineRule="atLeast" w:line="100"/>
              <w:ind w:firstLine="39"/>
              <w:rPr/>
            </w:pPr>
            <w:r>
              <w:rPr/>
              <w:t>- по правилам поведения в экстремальных ситуациях;</w:t>
            </w:r>
          </w:p>
          <w:p>
            <w:pPr>
              <w:pStyle w:val="Normal"/>
              <w:spacing w:lineRule="atLeast" w:line="100"/>
              <w:ind w:firstLine="39"/>
              <w:rPr/>
            </w:pPr>
            <w:r>
              <w:rPr/>
              <w:t>- по правилам безопасного поведения на железной дороге;</w:t>
            </w:r>
          </w:p>
          <w:p>
            <w:pPr>
              <w:pStyle w:val="Normal"/>
              <w:spacing w:lineRule="atLeast" w:line="100"/>
              <w:ind w:firstLine="39"/>
              <w:jc w:val="both"/>
              <w:rPr/>
            </w:pPr>
            <w:r>
              <w:rPr/>
              <w:t>- по правилам поведения во время канику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 Классные руководители. Учитель ОБЖ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, ПДД во время  канику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 каникулами каждую четверть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на классных, общешкольных собраниях по воспитанию ими законопослушных граждан в части соблюдения ПД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Участие  в республиканских профилактических мероприятиях в рамках акции «Внимание - дети!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Август – сентябрь;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Октябрь-ноябрь;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Декабрь-январь;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 </w:t>
            </w:r>
            <w:r>
              <w:rPr/>
              <w:t>Март-апрель;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Май-июнь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ов на лучший рисунок, рассказ, исполнение стихотворения по безопасности движ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отрудников ГИБДД с родителями, педколлективом и детьми по профилактике ДТП, предупреждению ДДТТ, соблюдению ПДД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паганде применения светоотражающих приспособлений на верхней одежде учащихся, школьных ранца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тематические линейки (рамках профилактических акци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нического самоуправле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к соблюдению требований к ношению школьной форм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дружин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невников обучающих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ком  совета обучающихс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«Подведение итогов недели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дшефных территорий памятников, обелис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тически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обучающихс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кая рабо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тически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 Совет дружин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учебников по класса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ружин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вета дружины «Ровесник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обучающих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работа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 классных руководителе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993300"/>
          <w:sz w:val="40"/>
          <w:szCs w:val="40"/>
          <w:u w:val="single"/>
        </w:rPr>
      </w:pPr>
      <w:r>
        <w:rPr>
          <w:rFonts w:cs="Arial" w:ascii="Arial" w:hAnsi="Arial"/>
          <w:color w:val="993300"/>
          <w:sz w:val="40"/>
          <w:szCs w:val="40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56:00Z</dcterms:created>
  <dc:creator>халимова</dc:creator>
  <dc:description/>
  <cp:keywords/>
  <dc:language>en-US</dc:language>
  <cp:lastModifiedBy>Аклима</cp:lastModifiedBy>
  <cp:lastPrinted>2016-09-25T07:28:00Z</cp:lastPrinted>
  <dcterms:modified xsi:type="dcterms:W3CDTF">2016-10-10T10:26:00Z</dcterms:modified>
  <cp:revision>8</cp:revision>
  <dc:subject/>
  <dc:title>ПЛАН ВОСПИТАТЕЛЬНОЙ РАБОТЫ                                                           МБОУ СОШ с</dc:title>
</cp:coreProperties>
</file>