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огласовано» ___________                                         «Утверждаю»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чальник МУ Отдел                                                  Директор школ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бразования МР Татышлинский                                 Галимов И.М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район РБ                                                                         </w:t>
      </w:r>
      <w:r>
        <w:rPr>
          <w:u w:val="single"/>
          <w:lang w:eastAsia="ar-SA"/>
        </w:rPr>
        <w:t xml:space="preserve">«__» </w:t>
      </w:r>
      <w:r>
        <w:rPr>
          <w:lang w:eastAsia="ar-SA"/>
        </w:rPr>
        <w:t xml:space="preserve">августа  2013 г.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Фарвазетдинов А.М.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  <w:t>УЧЕБНО-</w:t>
      </w:r>
    </w:p>
    <w:p>
      <w:pPr>
        <w:pStyle w:val="Normal"/>
        <w:suppressAutoHyphens w:val="true"/>
        <w:jc w:val="center"/>
        <w:rPr>
          <w:b/>
          <w:b/>
          <w:bCs/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  <w:t>ВОСПИТАТЕЛЬНЫЙ  ПЛАН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МБОУ СОШ с. АКСАИТОВО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 xml:space="preserve"> </w:t>
      </w:r>
      <w:r>
        <w:rPr>
          <w:b/>
          <w:sz w:val="44"/>
          <w:szCs w:val="4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ТАТЫШЛИНСКИЙ РАЙОН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 xml:space="preserve"> </w:t>
      </w:r>
      <w:r>
        <w:rPr>
          <w:b/>
          <w:sz w:val="44"/>
          <w:szCs w:val="44"/>
          <w:lang w:eastAsia="ar-SA"/>
        </w:rPr>
        <w:t>РЕСПУБЛИКИ БАШКОРТОСТАН</w:t>
      </w:r>
    </w:p>
    <w:p>
      <w:pPr>
        <w:pStyle w:val="Normal"/>
        <w:suppressAutoHyphens w:val="true"/>
        <w:jc w:val="center"/>
        <w:rPr/>
      </w:pPr>
      <w:r>
        <w:rPr>
          <w:b/>
          <w:sz w:val="44"/>
          <w:szCs w:val="44"/>
          <w:lang w:eastAsia="ar-SA"/>
        </w:rPr>
        <w:t xml:space="preserve"> </w:t>
      </w:r>
      <w:r>
        <w:rPr>
          <w:b/>
          <w:sz w:val="44"/>
          <w:szCs w:val="44"/>
          <w:lang w:eastAsia="ar-SA"/>
        </w:rPr>
        <w:t>НА 2013-2014 УЧЕБНЫЙ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ссмотрено на педагогическом совет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№1 от 30 августа 2013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СОДЕРЖАНИЕ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540" w:hanging="0"/>
        <w:rPr/>
      </w:pPr>
      <w:r>
        <w:rPr>
          <w:sz w:val="40"/>
          <w:szCs w:val="40"/>
          <w:lang w:val="en-US" w:eastAsia="ar-SA"/>
        </w:rPr>
        <w:t>I</w:t>
      </w:r>
      <w:r>
        <w:rPr>
          <w:sz w:val="40"/>
          <w:szCs w:val="40"/>
          <w:lang w:eastAsia="ar-SA"/>
        </w:rPr>
        <w:t>.Годовой календарный учебный графи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540" w:hanging="0"/>
        <w:rPr/>
      </w:pPr>
      <w:r>
        <w:rPr>
          <w:sz w:val="40"/>
          <w:szCs w:val="40"/>
          <w:lang w:val="en-US" w:eastAsia="ar-SA"/>
        </w:rPr>
        <w:t>II</w:t>
      </w:r>
      <w:r>
        <w:rPr>
          <w:sz w:val="40"/>
          <w:szCs w:val="40"/>
          <w:lang w:eastAsia="ar-SA"/>
        </w:rPr>
        <w:t xml:space="preserve"> Анализ работы за прошлый учебный го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40"/>
          <w:szCs w:val="40"/>
          <w:lang w:val="en-US" w:eastAsia="ar-SA"/>
        </w:rPr>
        <w:t>III</w:t>
      </w:r>
      <w:r>
        <w:rPr>
          <w:sz w:val="40"/>
          <w:szCs w:val="40"/>
          <w:lang w:eastAsia="ar-SA"/>
        </w:rPr>
        <w:t>.Цели и задачи на новый учебный го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>Мероприятия по реализации целей и задач:           1.Работа коллектива школы по выполнению                  всеобуч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2.Деятельность педагогического коллектива по    повышению качества учебно-воспитательного процесса.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3.Работа с педагогическими кадр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4.План воспитательной рабо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5.Система внутришкольного контроля.</w:t>
      </w:r>
    </w:p>
    <w:p>
      <w:pPr>
        <w:pStyle w:val="Normal"/>
        <w:suppressAutoHyphens w:val="true"/>
        <w:spacing w:lineRule="auto" w:line="360"/>
        <w:ind w:left="720" w:hanging="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ind w:hanging="540"/>
        <w:rPr>
          <w:lang w:eastAsia="ar-SA"/>
        </w:rPr>
      </w:pPr>
      <w:r>
        <w:rPr>
          <w:lang w:eastAsia="ar-SA"/>
        </w:rPr>
        <w:t>СОГЛАСОВАНО: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ind w:hanging="540"/>
        <w:rPr>
          <w:lang w:eastAsia="ar-SA"/>
        </w:rPr>
      </w:pPr>
      <w:r>
        <w:rPr>
          <w:lang w:eastAsia="ar-SA"/>
        </w:rPr>
        <w:t>Начальник МУ Отдел образования                                            директор МБОУ СОШ с.Аксаитово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ind w:hanging="540"/>
        <w:rPr/>
      </w:pPr>
      <w:r>
        <w:rPr>
          <w:lang w:eastAsia="ar-SA"/>
        </w:rPr>
        <w:t>МР Татышлинский район                                                           Галимов И.М.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hanging="540"/>
        <w:rPr/>
      </w:pPr>
      <w:r>
        <w:rPr>
          <w:lang w:eastAsia="ar-SA"/>
        </w:rPr>
        <w:t>Республики Башкортостан</w:t>
        <w:tab/>
        <w:t xml:space="preserve">« </w:t>
      </w:r>
      <w:r>
        <w:rPr>
          <w:u w:val="single"/>
          <w:lang w:eastAsia="ar-SA"/>
        </w:rPr>
        <w:t>30</w:t>
      </w:r>
      <w:r>
        <w:rPr>
          <w:lang w:eastAsia="ar-SA"/>
        </w:rPr>
        <w:t xml:space="preserve"> » </w:t>
      </w:r>
      <w:r>
        <w:rPr>
          <w:u w:val="single"/>
          <w:lang w:eastAsia="ar-SA"/>
        </w:rPr>
        <w:t>августа</w:t>
      </w:r>
      <w:r>
        <w:rPr>
          <w:lang w:eastAsia="ar-SA"/>
        </w:rPr>
        <w:t xml:space="preserve"> 2013 г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hanging="540"/>
        <w:rPr>
          <w:lang w:eastAsia="ar-SA"/>
        </w:rPr>
      </w:pPr>
      <w:r>
        <w:rPr>
          <w:lang w:eastAsia="ar-SA"/>
        </w:rPr>
        <w:t>Фарвазетдинов А.М.</w:t>
        <w:tab/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Годовой календарный учебный график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БОУ СОШ с.Аксаитово МР Татышлинский район РБ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на 2013-2014 учебный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720"/>
        <w:rPr>
          <w:b/>
          <w:b/>
          <w:lang w:eastAsia="ar-SA"/>
        </w:rPr>
      </w:pPr>
      <w:r>
        <w:rPr>
          <w:b/>
          <w:lang w:eastAsia="ar-SA"/>
        </w:rPr>
        <w:t>Начало учебного года: 02сентября 2013</w:t>
      </w:r>
    </w:p>
    <w:p>
      <w:pPr>
        <w:pStyle w:val="Normal"/>
        <w:suppressAutoHyphens w:val="true"/>
        <w:ind w:hanging="720"/>
        <w:rPr/>
      </w:pPr>
      <w:r>
        <w:rPr>
          <w:b/>
          <w:lang w:eastAsia="ar-SA"/>
        </w:rPr>
        <w:t>Конец учебного года:1,9,11кл.- 24 мая 2014года</w:t>
      </w:r>
    </w:p>
    <w:p>
      <w:pPr>
        <w:pStyle w:val="Normal"/>
        <w:tabs>
          <w:tab w:val="clear" w:pos="708"/>
          <w:tab w:val="left" w:pos="2310" w:leader="none"/>
          <w:tab w:val="left" w:pos="3075" w:leader="none"/>
        </w:tabs>
        <w:suppressAutoHyphens w:val="true"/>
        <w:ind w:hanging="720"/>
        <w:rPr/>
      </w:pPr>
      <w:r>
        <w:rPr>
          <w:b/>
          <w:lang w:eastAsia="ar-SA"/>
        </w:rPr>
        <w:tab/>
        <w:t xml:space="preserve">          2-8,10кл.- 31 мая 2014года</w:t>
        <w:tab/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57"/>
        <w:gridCol w:w="2393"/>
        <w:gridCol w:w="23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учебны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ец четвер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/>
            </w:pP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2.</w:t>
            </w:r>
            <w:r>
              <w:rPr>
                <w:lang w:val="en-US" w:eastAsia="ar-SA"/>
              </w:rPr>
              <w:t>09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201</w:t>
            </w:r>
            <w:r>
              <w:rPr>
                <w:lang w:eastAsia="ar-SA"/>
              </w:rPr>
              <w:t>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10.2013г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I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6.1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12.2013г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II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01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.03.2014г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I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ля учащихся 2-8,10 классов – 5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ля учащихся 1,9,11 классов -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03.2014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03.2014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05.2014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.05.2014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uppressAutoHyphens w:val="true"/>
        <w:ind w:hanging="720"/>
        <w:rPr/>
      </w:pPr>
      <w:r>
        <w:rPr/>
        <w:t>Продолжительность каникул в течение учебного года для учащихся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 начала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 окончания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10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.1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им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.12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.01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.03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03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полнительные каникулы для учащихся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02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.02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uppressAutoHyphens w:val="true"/>
        <w:ind w:hanging="720"/>
        <w:rPr/>
      </w:pPr>
      <w:r>
        <w:rPr/>
        <w:t>Праздничные дн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4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сентября 2013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Знан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октября 2013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дународный День учител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октября 2013 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Республики Башкортоста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5</w:t>
            </w:r>
            <w:r>
              <w:rPr>
                <w:lang w:eastAsia="ar-SA"/>
              </w:rPr>
              <w:t xml:space="preserve"> октября 2013 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бан-байра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ноября 2013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народного единст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 декабря 2013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Конституции РФ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 декабря 2013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конституции Р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-2 января 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вый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января 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ждество Христов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 февраля 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Защитников Отечест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марта 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дународный женский ден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мая 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здник Весны и Тру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мая 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Побе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июня 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дународный день защиты дет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 июня 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принятия Декларации о государственном суверенитете Российской Федерации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  <w:u w:val="single"/>
          <w:lang w:eastAsia="ar-SA"/>
        </w:rPr>
        <w:t>3.Цели и задачи на 2013-2014 учебный го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b/>
          <w:u w:val="single"/>
          <w:lang w:eastAsia="ar-SA"/>
        </w:rPr>
        <w:t>Основная цель: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Создание условий для формирования конкурентоспособной, социально и профессионально мобильной личности со значительным интеллектуальным и нравственным потенциалом .</w:t>
      </w:r>
    </w:p>
    <w:p>
      <w:pPr>
        <w:pStyle w:val="Normal"/>
        <w:suppressAutoHyphens w:val="true"/>
        <w:spacing w:lineRule="auto" w:line="36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</w:t>
      </w:r>
      <w:r>
        <w:rPr>
          <w:b/>
          <w:u w:val="single"/>
          <w:lang w:eastAsia="ar-SA"/>
        </w:rPr>
        <w:t xml:space="preserve">Задачи:  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-направить усилие педагогического коллектива на повышение качества образования с целью обеспечения его соответств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ременным требованиям общества с учетом требований государственной ( итоговой ) аттестации;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-внедрение новых государственных образовательных стандартов;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-сохранить, развивать и совершенствовать национальное образование, повышать его качество, создавать условия для для формирования личности в полиэтнической среде;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формирование здоровьесберегательной среды, обеспечивающей сохранение здоровья обучающихся;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-совершенствование работы с одаренными детьми;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-</w:t>
      </w:r>
      <w:r>
        <w:rPr>
          <w:lang w:eastAsia="ar-SA"/>
        </w:rPr>
        <w:t>Формирование у школьников системы духовно-нравственных ценностей, готовности к самостоятельному нравственному выбору;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Формирование у школьников гражданской ответственности и правового самосознания;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Развитие познавательной и социальной активности обучающихся, воспитание ответственного отношения к учебе, сознательной дисциплины, потребности в самосовершенствовании и самореализации;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Активизировать работу по комплексному сопровождению: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- спортивного развития обучающегося;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- профилактика правонарушений;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- формирование творческой компетентностей;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Обеспечить широкое участие представительств институтов гражданского общества-управляющих, попечительских, и родительских советов школ- в управлении образовательными учреждениями и шире информировать общественность о результатах педагогической деятельности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</w:t>
      </w:r>
      <w:r>
        <w:rPr>
          <w:b/>
          <w:sz w:val="28"/>
          <w:szCs w:val="28"/>
          <w:u w:val="single"/>
          <w:lang w:eastAsia="ar-SA"/>
        </w:rPr>
        <w:t>Работа коллектива школы по выполнению всеобуча</w:t>
      </w:r>
      <w:bookmarkStart w:id="0" w:name="_GoBack"/>
      <w:bookmarkEnd w:id="0"/>
    </w:p>
    <w:p>
      <w:pPr>
        <w:pStyle w:val="Normal"/>
        <w:suppressAutoHyphens w:val="true"/>
        <w:spacing w:lineRule="atLeast" w:line="1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раткая информация о школ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К началу учебного года в школе имеется 11 классов-комплектов( в филиалах- 8 классов- комплектов).  Обучается 186,(в том числе в Аксаитово-160, НОШ д.Зиримзи-4, НОШ с.Ильметово-15, НОШ д.Юсупово-7) обучающихся. Школа работает в одну смену. Занятия проходят по следующему расписанию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ИСАНИЕ ЗВОНК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42"/>
        <w:gridCol w:w="2736"/>
        <w:gridCol w:w="2940"/>
      </w:tblGrid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-11  класс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b/>
                <w:sz w:val="20"/>
                <w:szCs w:val="20"/>
                <w:lang w:val="en-US" w:eastAsia="ar-SA"/>
              </w:rPr>
              <w:t>I</w:t>
            </w:r>
            <w:r>
              <w:rPr>
                <w:b/>
                <w:sz w:val="20"/>
                <w:szCs w:val="20"/>
                <w:lang w:eastAsia="ar-SA"/>
              </w:rPr>
              <w:t xml:space="preserve"> полугод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b/>
                <w:sz w:val="20"/>
                <w:szCs w:val="20"/>
                <w:lang w:val="en-US" w:eastAsia="ar-SA"/>
              </w:rPr>
              <w:t>II</w:t>
            </w:r>
            <w:r>
              <w:rPr>
                <w:b/>
                <w:sz w:val="20"/>
                <w:szCs w:val="20"/>
                <w:lang w:eastAsia="ar-SA"/>
              </w:rPr>
              <w:t xml:space="preserve"> полугод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00 – 9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00 – 9.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00 – 9.45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45 – 10.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55 – 10.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55 – 10.40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Динамическаяпауза 40 мину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Динамическаяпауза 40 мину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40 – 11.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0 – 11.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0 – 11.45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5 – 12.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5 – 12.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5 – 12.50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0 – 13.45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55 -14.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50-15.35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Школа имеет столовую на 70 мест. Организовано горячее питание учащихся в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после второго урока 1-5 классы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после третьего урока 6-8 классы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после четвертого урока 9-11 классы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тивный персона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Директор школы – Галимов Ильдар Мансурович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Заместитель директора по УВР - Давлетбаева Лира Раисовна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Заместитель директора по ВР - ЛукмановаАклимаЗуфаровна</w:t>
      </w:r>
    </w:p>
    <w:p>
      <w:pPr>
        <w:pStyle w:val="Normal"/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ветственные лица за отдельные работы в школ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Сохранность имущества в школе -                       классные руководители,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 xml:space="preserve">учителя- предметники                               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Дежурство по школе                                              Лукманова А.З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Санитарное состояние в школе                              Галимов И.М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Организация питания учащихся в школе             Галимов И.М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Работа родительского комитета                            Лукманова А.З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Внеклассные и внешкольные мероприятия         Лукманова А.З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Техника безопасности                                            Рахимьянова Э.Р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Дисциплина и посещаемость                                 Давлетбаева Л.Р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Работа Управляющего Совета                                Лукманова А.З.</w:t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lang w:eastAsia="ar-SA"/>
        </w:rPr>
        <w:t>Работа учкомаДавлетбаева Л.Р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ветственные за сохранность в кабинетах</w:t>
      </w:r>
    </w:p>
    <w:p>
      <w:pPr>
        <w:pStyle w:val="Normal"/>
        <w:suppressAutoHyphens w:val="true"/>
        <w:spacing w:lineRule="auto" w:line="360"/>
        <w:rPr/>
      </w:pPr>
      <w:r>
        <w:rPr>
          <w:i/>
          <w:iCs/>
          <w:u w:val="single"/>
          <w:lang w:eastAsia="ar-SA"/>
        </w:rPr>
        <w:t xml:space="preserve"> </w:t>
      </w:r>
      <w:r>
        <w:rPr>
          <w:i/>
          <w:iCs/>
          <w:u w:val="single"/>
          <w:lang w:eastAsia="ar-SA"/>
        </w:rPr>
        <w:t xml:space="preserve">Кабинеты: </w:t>
      </w:r>
      <w:r>
        <w:rPr>
          <w:lang w:eastAsia="ar-SA"/>
        </w:rPr>
        <w:t>1.Физика-Миннигулов И.Н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2.Химия-              Ахметова И.Г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3.Английский язык-Хабипова Р.Г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4.Русский язык-Гаязова З.И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5.Башкирский язык-Нурисламова И.Р.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                    </w:t>
      </w:r>
      <w:r>
        <w:rPr>
          <w:lang w:eastAsia="ar-SA"/>
        </w:rPr>
        <w:t>6.Математика-Халимова Н.Ш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7.Информатика и ИКТ-Нигамаева Г.С.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                    </w:t>
      </w:r>
      <w:r>
        <w:rPr>
          <w:lang w:eastAsia="ar-SA"/>
        </w:rPr>
        <w:t>8.Биология -               Ахметова И.Г.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                    </w:t>
      </w:r>
      <w:r>
        <w:rPr>
          <w:lang w:eastAsia="ar-SA"/>
        </w:rPr>
        <w:t>9.ИКБ-Гайнуллина О.С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 xml:space="preserve">10.Литература-Гаязова З.И.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12.Мастерская-Миннигулов И.Н.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13.Спортивный зал - Ситдиков М.Р.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</w:t>
      </w:r>
      <w:r>
        <w:rPr>
          <w:lang w:eastAsia="ar-SA"/>
        </w:rPr>
        <w:t>14.Кабинеты начальных классов-Мухлисова Л.Р.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>Шакирьянова А.С.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>Ситдикова Д.С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Рахимьянова Э.Р.                                                            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 xml:space="preserve">План работы по всеобучу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00"/>
        <w:gridCol w:w="2517"/>
        <w:gridCol w:w="244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бор сведений о трудоустройстве выпускников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 5 сен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блиотека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плектование кружков, сек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 5сен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 посещаемости кружков, секц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 по плану ВШ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горячего питания детей в шк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густ-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густ-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ение списков учащихся на бесплатное пит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дсестра, классные воспита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ставление списков «трудных»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АХ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верка списков первокласс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 по плану ВШ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спансеризация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плану сельско-врачебной амбула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дсестр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метные недели, месячники  в рамках всеобуч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тябрь-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, 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работы с учащимися, мотивированными на обучение (олимпиады, интеллектуальные марафоны, конкурсы, соревнования, предметные недели и т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,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ёт посещаемости школы учащими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 по плану ВШ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, 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 выполнения учебных програм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ец четверти по плану ВШ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ководители ШМ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ец каждой четвер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-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ректор школ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кампании по набору учеников в первый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, апрель-авгу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плану ВШ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,  библиотека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ндивидуальной работы с учащимися, имеющими неудовлетворительные оценки по итогам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ы по сдаче учебников в библиотеку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з сохранности учебного фонда школы на конец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блиотекар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директора по УВР,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й-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u w:val="single"/>
          <w:lang w:eastAsia="ar-SA"/>
        </w:rPr>
        <w:t xml:space="preserve">План работы по предупреждению неуспеваемости и второгодничеств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9"/>
        <w:gridCol w:w="2517"/>
        <w:gridCol w:w="24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 учителя- 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раз в 2 неде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- 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- 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сенние, осенние канику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- 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овещаний при директоре " Работа со слабоуспевающими обучающимися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,  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- 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густ, ноябрь, январь, март, 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оевременное извещение родителей о неуспеваемости уч-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а по УВР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 подготовки учащихся 9,11 классов к государственной</w:t>
      </w:r>
    </w:p>
    <w:p>
      <w:pPr>
        <w:pStyle w:val="Normal"/>
        <w:suppressAutoHyphens w:val="true"/>
        <w:jc w:val="center"/>
        <w:rPr/>
      </w:pPr>
      <w:r>
        <w:rPr/>
        <w:t>(итоговой)  аттестации в 2010-2011 учебном году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29"/>
        <w:gridCol w:w="3111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Сроки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овещание при заместителе директора по УВР  « Организация подготовки к государственной (итоговой) аттестации в 9,11 классах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ые консультации уча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ирование  учащихся по вопросам подготовки к ЕГЭ и ГИА 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классными руководителями по проблемам « Контроль успеваемости и посещаемости учащихся, «Психологическая подготовка учащихся к проведению итоговой аттестации в форме ЕГЭ.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азание помощи обучающимся при выборе экзаменов по выбор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классные руководители, учителя-предметники.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информационного стенда «Единый государственный экзамен» для учащихся  и их родителей 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учебной нагрузки учащихся 9,11 класс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классные руководител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по тренировке заполнения бланков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консультирование уча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онная работа по вопросам апелляции, присутствия общественных наблюдателей во время проведения ЕГ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информирование и консультирование родителей по вопросам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 копий паспортов учащихся 9,11 класс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</w:tr>
      <w:tr>
        <w:trPr>
          <w:trHeight w:val="3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сихологическая подготовка к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консультирование  уча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боты с заданиями различной слож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ещание при заместителе директора поУВР «Подготовка к экзаменам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консультирование уча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боты с заданиями различной слож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бланками: сложные моменты , типичные ошиб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 проведению пробного внутришкольного ЕГ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онная работа с родителями на родительском собран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.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материалов для проведения пробного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ведение пробного ЕГЭ по математик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з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информирование по вопросам подготовки учащихся  к экзамена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овещание при заместителе директора поУВР «Подготовка к экзаменам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консультирование уча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боты с заданиями различной слож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онная работа с родителя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робного ЕГЭ по обществознанию и русскому язык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з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 Совещание при заместителе директора поУВР «Подготовка к экзаменам».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бор  письменных  заявлений выпускников о выборе экзаменов.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классные руководител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родительского собрания , посвященного вопросам подготовки учащихся к ЕГЭ,ГИА в 9 кл. и ознакомление с результатами пробных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 зам.директора по УВР, классные руководители.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формление протокола родительского собрания и листа ознакомления с нормативными документами по организации и проведению ЕГЭ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классные руководител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робного ЕГЭ по русскому язык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з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консультирование уча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боты с заданиями различной слож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овещание при заместителе директора поУВР «Подготовка к экзаменам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классными руководителями, учителями-предметниками.Контроль подготовки к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овещание при заместителе директора поУВР «Подготовка к экзаменам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консультирование уча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боты с заданиями различной слож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онная работа с родителя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классными руководителями, учителями-предметниками.Контроль подготовки к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и утверждение экзаменационных материалов для экзаменов по выбору в 9 классе, проводимых в О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 зам.директора по УВР, учителя –предметники.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 и утверждение графиков консультац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 зам.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графика проведения государственной ( итоговой) аттестации в 9 класс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приказа о допуске учащихся 9,11 классов к государственной итоговой аттеста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дача пропусков выпускникам, допущенным к сдаче ЕГЭ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ое консультирование уча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ВР, 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боты с заданиями различной слож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онная работа с родителя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677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suppressAutoHyphens w:val="true"/>
        <w:rPr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 с одаренными детьми</w:t>
      </w:r>
    </w:p>
    <w:p>
      <w:pPr>
        <w:pStyle w:val="Normal"/>
        <w:suppressAutoHyphens w:val="true"/>
        <w:ind w:right="113" w:hanging="0"/>
        <w:rPr>
          <w:iCs/>
          <w:lang w:eastAsia="ar-SA"/>
        </w:rPr>
      </w:pPr>
      <w:r>
        <w:rPr>
          <w:iCs/>
          <w:lang w:eastAsia="ar-SA"/>
        </w:rPr>
        <w:t xml:space="preserve">Цель: </w:t>
      </w:r>
    </w:p>
    <w:p>
      <w:pPr>
        <w:pStyle w:val="Normal"/>
        <w:suppressAutoHyphens w:val="true"/>
        <w:rPr/>
      </w:pPr>
      <w:r>
        <w:rPr/>
        <w:t>целостное развитие способностей обучающихся, систематизация форм и методов поддержки одаренных детей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3"/>
        <w:gridCol w:w="16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сновное содержание программной деятельности по этап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 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плана с одаренными  деть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тверждение плана проведения предметных недель, тем исследовательских работ обучающихс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ие конкурса «Ученик года»,» «Класс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обучающихся в школьных мероприятиях в рамках предметных неде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астие школьников в конкурсах школьного, муниципального, регионального, общероссийского, международного уровн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дистанционных олимпиадах регионального, общероссийского, международного уров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школьников в спортивных мероприятиях школьного, муниципального, регионального  уров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едметные олимпиады школьного тура (5-11 кл)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метные олимпиады муниципального уровня  (7-11 к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ябрь-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ека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9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курс исследовательских работ школьников «Первые шаги в науку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ведение Шежере байра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10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районной научно-практической конферен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деля здоровь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арт-апр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1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ведение итогов конкурса «Ученик года», «Класс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</w:tbl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30" w:after="30"/>
        <w:ind w:left="36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3.2.Деятельность педагогического коллектива по повышению качества учебно-воспитательного процесса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utlineLvl w:val="2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Методическая работа школ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етодическая тема: «Реализация основных направлений национальной образовательной инициативы «Наша новая школа».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Цели:</w:t>
      </w:r>
    </w:p>
    <w:p>
      <w:pPr>
        <w:pStyle w:val="Normal"/>
        <w:numPr>
          <w:ilvl w:val="0"/>
          <w:numId w:val="24"/>
        </w:numPr>
        <w:suppressAutoHyphens w:val="true"/>
        <w:rPr>
          <w:lang w:eastAsia="ar-SA"/>
        </w:rPr>
      </w:pPr>
      <w:r>
        <w:rPr>
          <w:lang w:eastAsia="ar-SA"/>
        </w:rPr>
        <w:t>Обновление образовательных стандартов (соблюдение требований к структуре образования, к условиям реализации образовательных программ, к результатам их освоения, к системе оценки качества образования).</w:t>
      </w:r>
    </w:p>
    <w:p>
      <w:pPr>
        <w:pStyle w:val="Normal"/>
        <w:numPr>
          <w:ilvl w:val="0"/>
          <w:numId w:val="11"/>
        </w:numPr>
        <w:suppressAutoHyphens w:val="true"/>
        <w:rPr>
          <w:lang w:eastAsia="ar-SA"/>
        </w:rPr>
      </w:pPr>
      <w:r>
        <w:rPr>
          <w:lang w:eastAsia="ar-SA"/>
        </w:rPr>
        <w:t>Совершенствование работы по поддержке талантливых детей (создание банка одарённых детей, создание среды для проявления и развития способностей, стимулирование и выявление достижений учащихся).</w:t>
      </w:r>
    </w:p>
    <w:p>
      <w:pPr>
        <w:pStyle w:val="Normal"/>
        <w:numPr>
          <w:ilvl w:val="0"/>
          <w:numId w:val="11"/>
        </w:numPr>
        <w:suppressAutoHyphens w:val="true"/>
        <w:rPr>
          <w:lang w:eastAsia="ar-SA"/>
        </w:rPr>
      </w:pPr>
      <w:r>
        <w:rPr>
          <w:lang w:eastAsia="ar-SA"/>
        </w:rPr>
        <w:t>Развитие учительского потенциала (участие в традиционных педагогических конкурсах ,подготовка и переподготовка педагогических кадров, реализация инновационных программ, освоение новых образовательных технологий).</w:t>
      </w:r>
    </w:p>
    <w:p>
      <w:pPr>
        <w:pStyle w:val="Normal"/>
        <w:numPr>
          <w:ilvl w:val="0"/>
          <w:numId w:val="11"/>
        </w:numPr>
        <w:suppressAutoHyphens w:val="true"/>
        <w:rPr>
          <w:lang w:eastAsia="ar-SA"/>
        </w:rPr>
      </w:pPr>
      <w:r>
        <w:rPr>
          <w:lang w:eastAsia="ar-SA"/>
        </w:rPr>
        <w:t>Организация современной школьной инфраструктуры (соблюдение санитарных норм, организация питания, развитие взаимодействия с учреждениями культуры, здравоохранения, спорта).</w:t>
      </w:r>
    </w:p>
    <w:p>
      <w:pPr>
        <w:pStyle w:val="Normal"/>
        <w:numPr>
          <w:ilvl w:val="0"/>
          <w:numId w:val="11"/>
        </w:numPr>
        <w:suppressAutoHyphens w:val="true"/>
        <w:rPr>
          <w:lang w:eastAsia="ar-SA"/>
        </w:rPr>
      </w:pPr>
      <w:r>
        <w:rPr>
          <w:lang w:eastAsia="ar-SA"/>
        </w:rPr>
        <w:t>Здоровьесбережение школьников (работа с использованием здоровьесберегающихтехнологиий, организация своевременной диспансеризации учащихся, реализация профилактической программы по здоровьесбережению, организация спортивных мероприятий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Задачи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rPr>
          <w:lang w:eastAsia="ar-SA"/>
        </w:rPr>
      </w:pPr>
      <w:r>
        <w:rPr>
          <w:lang w:eastAsia="ar-SA"/>
        </w:rPr>
        <w:t>Продолжить работу интеграции основного и дополнительного образования в условиях реализации национальной образовательной инициативы.</w:t>
      </w:r>
    </w:p>
    <w:p>
      <w:pPr>
        <w:pStyle w:val="Normal"/>
        <w:numPr>
          <w:ilvl w:val="0"/>
          <w:numId w:val="22"/>
        </w:numPr>
        <w:suppressAutoHyphens w:val="true"/>
        <w:rPr>
          <w:lang w:eastAsia="ar-SA"/>
        </w:rPr>
      </w:pPr>
      <w:r>
        <w:rPr>
          <w:lang w:eastAsia="ar-SA"/>
        </w:rPr>
        <w:t>Совершенствовать формы работы с одаренными детьми.</w:t>
      </w:r>
    </w:p>
    <w:p>
      <w:pPr>
        <w:pStyle w:val="Normal"/>
        <w:numPr>
          <w:ilvl w:val="0"/>
          <w:numId w:val="22"/>
        </w:numPr>
        <w:suppressAutoHyphens w:val="true"/>
        <w:rPr>
          <w:lang w:eastAsia="ar-SA"/>
        </w:rPr>
      </w:pPr>
      <w:r>
        <w:rPr>
          <w:lang w:eastAsia="ar-SA"/>
        </w:rPr>
        <w:t>Совершенствование образовательного процесса в плане соответствия  критериям оценки качества.</w:t>
      </w:r>
    </w:p>
    <w:p>
      <w:pPr>
        <w:pStyle w:val="Normal"/>
        <w:numPr>
          <w:ilvl w:val="0"/>
          <w:numId w:val="22"/>
        </w:numPr>
        <w:suppressAutoHyphens w:val="true"/>
        <w:rPr>
          <w:lang w:eastAsia="ar-SA"/>
        </w:rPr>
      </w:pPr>
      <w:r>
        <w:rPr>
          <w:lang w:eastAsia="ar-SA"/>
        </w:rPr>
        <w:t>Усилить воспитательный потенциал школы, обеспечить индивидуальное педагогическое сопровождение учащихся.</w:t>
      </w:r>
    </w:p>
    <w:p>
      <w:pPr>
        <w:pStyle w:val="Normal"/>
        <w:numPr>
          <w:ilvl w:val="0"/>
          <w:numId w:val="22"/>
        </w:numPr>
        <w:suppressAutoHyphens w:val="true"/>
        <w:rPr>
          <w:lang w:eastAsia="ar-SA"/>
        </w:rPr>
      </w:pPr>
      <w:r>
        <w:rPr>
          <w:lang w:eastAsia="ar-SA"/>
        </w:rPr>
        <w:t>Создание условий для развития учительского потенциала.</w:t>
      </w:r>
    </w:p>
    <w:p>
      <w:pPr>
        <w:pStyle w:val="Normal"/>
        <w:numPr>
          <w:ilvl w:val="0"/>
          <w:numId w:val="22"/>
        </w:numPr>
        <w:suppressAutoHyphens w:val="true"/>
        <w:rPr>
          <w:lang w:eastAsia="ar-SA"/>
        </w:rPr>
      </w:pPr>
      <w:r>
        <w:rPr>
          <w:lang w:eastAsia="ar-SA"/>
        </w:rPr>
        <w:t>Развивать взаимодействие школы с организациями социальной сферы: учреждениями культуры, здравоохранения, спорта, досуга и др.</w:t>
      </w:r>
    </w:p>
    <w:p>
      <w:pPr>
        <w:pStyle w:val="Normal"/>
        <w:numPr>
          <w:ilvl w:val="0"/>
          <w:numId w:val="22"/>
        </w:numPr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Воспитание культуры здорового образа жизни, обеспечение индивидуального подхода, минимизирующего риски для здоровья в процессе обучения. </w:t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Состав методического совета:</w:t>
      </w:r>
    </w:p>
    <w:p>
      <w:pPr>
        <w:pStyle w:val="Normal"/>
        <w:suppressAutoHyphens w:val="true"/>
        <w:ind w:left="360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Председатель методического совета-Давлетбаева Л.Р.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>Члены методического совета: Нигамаева Г.С.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  <w:r>
        <w:rPr>
          <w:lang w:eastAsia="ar-SA"/>
        </w:rPr>
        <w:t>Ахметова И.Г.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lang w:eastAsia="ar-SA"/>
        </w:rPr>
        <w:t xml:space="preserve">                                                   </w:t>
      </w:r>
      <w:r>
        <w:rPr>
          <w:lang w:eastAsia="ar-SA"/>
        </w:rPr>
        <w:t>Хабипова Р.Г.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  <w:r>
        <w:rPr>
          <w:lang w:eastAsia="ar-SA"/>
        </w:rPr>
        <w:t>Ситдикова Д.С.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  <w:r>
        <w:rPr>
          <w:lang w:eastAsia="ar-SA"/>
        </w:rPr>
        <w:t>Ильясова Л.Р.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  <w:r>
        <w:rPr>
          <w:lang w:eastAsia="ar-SA"/>
        </w:rPr>
        <w:t xml:space="preserve">Нурисламова И.Р.                                                     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  <w:r>
        <w:rPr>
          <w:lang w:eastAsia="ar-SA"/>
        </w:rPr>
        <w:t xml:space="preserve">Гаязова З.И.     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 xml:space="preserve">Лукманова А.З.                                     </w:t>
      </w:r>
    </w:p>
    <w:p>
      <w:pPr>
        <w:pStyle w:val="Normal"/>
        <w:suppressAutoHyphens w:val="true"/>
        <w:spacing w:lineRule="auto" w:line="36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Работа методического 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Срок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</w:t>
            </w:r>
            <w:r>
              <w:rPr>
                <w:lang w:eastAsia="ar-SA"/>
              </w:rPr>
              <w:t>1 заседание</w:t>
            </w:r>
          </w:p>
        </w:tc>
      </w:tr>
      <w:tr>
        <w:trPr>
          <w:trHeight w:val="2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Итоги методической работы за 2012-2013 учебный год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.Рассмотрение плана работы МС на 2013-2014 учебный год.                                                                                  3.Рассмотрение рабочих программ и календарно-тематического планирования учителей –предметников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4.Рассмотрение плана работы с одаренными детьми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Подготовка к олимпиад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заседани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</w:rPr>
            </w:pPr>
            <w:r>
              <w:rPr/>
              <w:t>1.Подготовка к тематическому педсовету «Работа с неуспевающими обучающимися.»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.Подготовка и проведение обучающего  семинара учителей начальных классов « Успехи и проблемы при реализации ФГОС»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3.Обсуждение результатов контрольных срезов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4. Анализ проведения школьного этапа Всероссийской олимпиады школьников, региональной олимпиады школьников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5.Участие в муниципальном этапе Всероссийской олимпиады школьников, региональной олимпиады школьников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заседани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.Выполнение учебных программ, анализ успеваемости учащихся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5"/>
              </w:rPr>
              <w:t>2. Подготовка к педагогическому совету « Работа с одаренными детьми»</w:t>
            </w:r>
            <w:r>
              <w:rPr>
                <w:color w:val="000000"/>
                <w:spacing w:val="5"/>
              </w:rPr>
              <w:t xml:space="preserve">. </w:t>
            </w:r>
          </w:p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color w:val="000000"/>
                <w:spacing w:val="5"/>
              </w:rPr>
              <w:t>3. Составление плана проведения  исследовательского конкурс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заседани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.Подготовка к экзаменам (рассмотрение экзаменационных заданий, составление графика экзаменов.)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.Составление плана на новый учебный год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заседани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.Проведение промежуточной и итоговой аттестации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.Подведение итогов за год.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лан работы ШМО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уководители ШМО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Русский язык и литература - Гаязова З.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Математика, физика, информатика – Нигамаева Г.С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Химия и биология –Ахметова И.Г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Начальные классы – Ситдикова Д.С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Физическая культура, ОБЖ, ИЗО – Ильясова Л.Р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Родные языки - Нурисламова И.Р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Английский язык - Хабипова Р.Р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Классные руководители - Гайнуллина О.С.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 работы МО учителей начальных класс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на 2013-2014 учебный год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Тема: </w:t>
      </w:r>
      <w:r>
        <w:rPr>
          <w:lang w:eastAsia="ar-SA"/>
        </w:rPr>
        <w:t>«Формирование ключевых компетенций младших школьников через применение деятельностного подхода в образовании»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Задачи: 1</w:t>
      </w:r>
      <w:r>
        <w:rPr>
          <w:lang w:eastAsia="ar-SA"/>
        </w:rPr>
        <w:t xml:space="preserve">. Совершенствование управления познавательной деятельности учащихся на уроке до качественного усвоения программного материала всеми учащимися.                                                                             </w:t>
      </w:r>
      <w:r>
        <w:rPr>
          <w:b/>
          <w:lang w:eastAsia="ar-SA"/>
        </w:rPr>
        <w:t>2.</w:t>
      </w:r>
      <w:r>
        <w:rPr>
          <w:lang w:eastAsia="ar-SA"/>
        </w:rPr>
        <w:t xml:space="preserve"> Продолжение работы МО учителей начальных классов над проблемой успешного применения в учебно-воспитательном процессе эффективных форм и приемов воспитания и обучения младших школьников.           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Развитие ведущих учебных умений младших школьников.                                                                                                   </w:t>
      </w:r>
      <w:r>
        <w:rPr>
          <w:b/>
          <w:lang w:eastAsia="ar-SA"/>
        </w:rPr>
        <w:t>4.</w:t>
      </w:r>
      <w:r>
        <w:rPr>
          <w:lang w:eastAsia="ar-SA"/>
        </w:rPr>
        <w:t xml:space="preserve"> Проведение мониторинга уровня знаний, умений и навыков по всем предметам учебного плана, изучение уровня воспитанности детей с дальнейшим поиском путей повышения эффективности учебно- воспитательного процесс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47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117"/>
        <w:gridCol w:w="3014"/>
      </w:tblGrid>
      <w:tr>
        <w:trPr>
          <w:trHeight w:val="5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1 (  август 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организация методической работы учителей начальных классов на  2013-2014 учебный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ind w:left="0" w:firstLine="459"/>
              <w:rPr/>
            </w:pPr>
            <w:r>
              <w:rPr/>
              <w:t>Анализ работы МО за 2012-2013 уч год.</w:t>
            </w:r>
          </w:p>
          <w:p>
            <w:pPr>
              <w:pStyle w:val="Normal"/>
              <w:numPr>
                <w:ilvl w:val="1"/>
                <w:numId w:val="23"/>
              </w:numPr>
              <w:ind w:left="0" w:firstLine="459"/>
              <w:rPr/>
            </w:pPr>
            <w:r>
              <w:rPr/>
              <w:t>Утверждение плана работы МО учителей начальных классов на новый учебный год.</w:t>
            </w:r>
          </w:p>
          <w:p>
            <w:pPr>
              <w:pStyle w:val="Normal"/>
              <w:numPr>
                <w:ilvl w:val="1"/>
                <w:numId w:val="23"/>
              </w:numPr>
              <w:ind w:left="33" w:firstLine="426"/>
              <w:rPr/>
            </w:pPr>
            <w:r>
              <w:rPr/>
              <w:t>Утверждение тем самообразования.</w:t>
            </w:r>
          </w:p>
          <w:p>
            <w:pPr>
              <w:pStyle w:val="Normal"/>
              <w:numPr>
                <w:ilvl w:val="1"/>
                <w:numId w:val="23"/>
              </w:numPr>
              <w:ind w:left="33" w:firstLine="426"/>
              <w:rPr/>
            </w:pPr>
            <w:r>
              <w:rPr/>
              <w:t>Утверждение рабочих программ, календарно-тематических планов по предмет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ая компетентность: стандарты второго поколения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комство с проектами документов и материалов, обеспечивающих реализацию стандартов.</w:t>
            </w:r>
          </w:p>
          <w:p>
            <w:pPr>
              <w:pStyle w:val="Normal"/>
              <w:ind w:left="33" w:hanging="0"/>
              <w:rPr/>
            </w:pPr>
            <w:r>
              <w:rPr/>
              <w:t>5. Выработка единства требований в обучен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соблюдение и выполнение единого орфографического режим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соблюдение норм оценок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дозировка классной и домашней работы,  дифференцированный подход к домашнему зада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нормирование количества контрольных работ;</w:t>
            </w:r>
          </w:p>
          <w:p>
            <w:pPr>
              <w:pStyle w:val="Normal"/>
              <w:rPr/>
            </w:pPr>
            <w:r>
              <w:rPr/>
              <w:t>6.Разное.</w:t>
            </w:r>
          </w:p>
          <w:p>
            <w:pPr>
              <w:pStyle w:val="Normal"/>
              <w:rPr/>
            </w:pPr>
            <w:r>
              <w:rPr/>
              <w:t>- организация работы кружка «Волшебные краски», «Умелые руки».</w:t>
            </w:r>
          </w:p>
          <w:p>
            <w:pPr>
              <w:pStyle w:val="Normal"/>
              <w:rPr/>
            </w:pPr>
            <w:r>
              <w:rPr/>
              <w:t>-участие педагогов в конкурса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ервая  четверть /октябрь/</w:t>
            </w:r>
          </w:p>
        </w:tc>
      </w:tr>
      <w:tr>
        <w:trPr>
          <w:trHeight w:val="2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«Новое в документах».  Изучение 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проведения: круглый ст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е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ходные контрольные работы среди 1-3 класс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459"/>
              <w:rPr/>
            </w:pPr>
            <w:r>
              <w:rPr/>
              <w:t>Олимпиады по предметам среди 1-4 класс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459"/>
              <w:rPr/>
            </w:pPr>
            <w:r>
              <w:rPr/>
              <w:t>Линейка по итогам олимпиады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459"/>
              <w:rPr/>
            </w:pPr>
            <w:r>
              <w:rPr/>
              <w:t>Диагностика учащихся 1 классов. Посещение 1 классов с целью выявления школьной зрелост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459"/>
              <w:rPr/>
            </w:pPr>
            <w:r>
              <w:rPr/>
              <w:t>Проверка формирования техники чтения и каллиграфических навыков во 2-4 классах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459"/>
              <w:rPr/>
            </w:pPr>
            <w:r>
              <w:rPr/>
              <w:t>Проверка состояния ведения тетрадей и дневников в 3-4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17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. классов.</w:t>
            </w:r>
          </w:p>
          <w:p>
            <w:pPr>
              <w:pStyle w:val="Normal"/>
              <w:rPr/>
            </w:pPr>
            <w:r>
              <w:rPr/>
              <w:t>Руководитель МО, ст. воспитатели 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rPr/>
            </w:pPr>
            <w:r>
              <w:rPr/>
              <w:t>Руководитель МО, учителя начальных классов.</w:t>
            </w:r>
          </w:p>
          <w:p>
            <w:pPr>
              <w:pStyle w:val="Normal"/>
              <w:rPr/>
            </w:pPr>
            <w:r>
              <w:rPr/>
              <w:t>Зам. директора по 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 заседание 2 (ноябрь)</w:t>
            </w:r>
          </w:p>
        </w:tc>
      </w:tr>
      <w:tr>
        <w:trPr>
          <w:trHeight w:val="40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и исследовательских способностей младших школьников на уроках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firstLine="313"/>
              <w:rPr/>
            </w:pPr>
            <w:r>
              <w:rPr/>
              <w:t>Проектирование в работе с одаренными детьми младшего школьного возраста ( «круглый стол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3"/>
              <w:rPr/>
            </w:pPr>
            <w:r>
              <w:rPr/>
              <w:t xml:space="preserve"> </w:t>
            </w:r>
            <w:r>
              <w:rPr/>
              <w:t>Система  работы с одаренными детьми младшего школьного возраста:</w:t>
            </w:r>
          </w:p>
          <w:p>
            <w:pPr>
              <w:pStyle w:val="Normal"/>
              <w:rPr/>
            </w:pPr>
            <w:r>
              <w:rPr/>
              <w:t>-проектная и исследовательская деятельность в начальной школе;</w:t>
            </w:r>
          </w:p>
          <w:p>
            <w:pPr>
              <w:pStyle w:val="Normal"/>
              <w:rPr/>
            </w:pPr>
            <w:r>
              <w:rPr/>
              <w:t>-развитие познавательной деятельности учащихся /»Умелые руки»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е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нализ итогов 1 четверти.</w:t>
            </w:r>
          </w:p>
          <w:p>
            <w:pPr>
              <w:pStyle w:val="Normal"/>
              <w:numPr>
                <w:ilvl w:val="0"/>
                <w:numId w:val="7"/>
              </w:numPr>
              <w:ind w:left="-113" w:firstLine="426"/>
              <w:rPr/>
            </w:pPr>
            <w:r>
              <w:rPr/>
              <w:t>Утверждение плана работы  Недели начальной школы.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ведение предметной недели: открытые уроки, внеклассные мероприятия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состояния классных журналов в 1-4 классах, дневников учащихся 2-х классов.</w:t>
            </w:r>
          </w:p>
          <w:p>
            <w:pPr>
              <w:pStyle w:val="Normal"/>
              <w:numPr>
                <w:ilvl w:val="0"/>
                <w:numId w:val="7"/>
              </w:numPr>
              <w:ind w:left="171" w:firstLine="142"/>
              <w:rPr/>
            </w:pPr>
            <w:r>
              <w:rPr/>
              <w:t>Промежуточный контроль по математике, русскому языку  в 2-4 классах.</w:t>
            </w:r>
          </w:p>
          <w:p>
            <w:pPr>
              <w:pStyle w:val="Normal"/>
              <w:numPr>
                <w:ilvl w:val="0"/>
                <w:numId w:val="7"/>
              </w:numPr>
              <w:ind w:left="171" w:firstLine="142"/>
              <w:rPr/>
            </w:pPr>
            <w:r>
              <w:rPr/>
              <w:t>Линейка по итогам первого полугодия.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и мониторинга успешности обучения младших школьников за  2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абота по преемственности со средним звеном (взаимное посещение уроков, проведение срезов, контрольных работ по русскому языку и математике, проверка техники чтения учащихся 4-х клас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тья четверть заседание 3 (январь)</w:t>
            </w:r>
          </w:p>
        </w:tc>
      </w:tr>
      <w:tr>
        <w:trPr>
          <w:trHeight w:val="20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тностей обучающихся в процессе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u w:val="single"/>
              </w:rPr>
              <w:t>Использование информационно-коммуникационных технологий на уроках – неотъемлемая часть учебно-воспитательного</w:t>
            </w:r>
            <w:r>
              <w:rPr/>
              <w:t xml:space="preserve"> </w:t>
            </w:r>
            <w:r>
              <w:rPr>
                <w:u w:val="single"/>
              </w:rPr>
              <w:t>процесса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29" w:firstLine="284"/>
              <w:rPr/>
            </w:pPr>
            <w:r>
              <w:rPr/>
              <w:t>Итоги успеваемости в первом  полугодии.</w:t>
            </w:r>
          </w:p>
          <w:p>
            <w:pPr>
              <w:pStyle w:val="Normal"/>
              <w:numPr>
                <w:ilvl w:val="0"/>
                <w:numId w:val="15"/>
              </w:numPr>
              <w:ind w:left="29" w:firstLine="284"/>
              <w:rPr/>
            </w:pPr>
            <w:r>
              <w:rPr/>
              <w:t>Научно-исследовательская работа во внеурочное время:</w:t>
            </w:r>
          </w:p>
          <w:p>
            <w:pPr>
              <w:pStyle w:val="Normal"/>
              <w:ind w:left="313" w:hanging="0"/>
              <w:rPr/>
            </w:pPr>
            <w:r>
              <w:rPr/>
              <w:t>участие в научно- практической конференции. 1-4 класс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троль над ведением тетрадей в 1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4 ( март)</w:t>
            </w:r>
          </w:p>
        </w:tc>
      </w:tr>
      <w:tr>
        <w:trPr>
          <w:trHeight w:val="9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е самооценки младших школьников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1.Промежуточный контроль 2-4 классы</w:t>
            </w:r>
          </w:p>
          <w:p>
            <w:pPr>
              <w:pStyle w:val="Normal"/>
              <w:ind w:left="6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тоги успеваемости в третьей четверти.</w:t>
            </w:r>
          </w:p>
          <w:p>
            <w:pPr>
              <w:pStyle w:val="Normal"/>
              <w:rPr/>
            </w:pPr>
            <w:r>
              <w:rPr/>
              <w:t>3.Подготовка документов для обследования учащихся на ПМПК.</w:t>
            </w:r>
          </w:p>
          <w:p>
            <w:pPr>
              <w:pStyle w:val="Normal"/>
              <w:rPr/>
            </w:pPr>
            <w:r>
              <w:rPr/>
              <w:t>4.Разно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106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   четверть заседание 5(апрель)</w:t>
            </w:r>
          </w:p>
        </w:tc>
      </w:tr>
      <w:tr>
        <w:trPr>
          <w:trHeight w:val="9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313"/>
              <w:rPr/>
            </w:pPr>
            <w:r>
              <w:rPr/>
              <w:t>День открытых дверей для будущих первоклассников и их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13"/>
              <w:rPr/>
            </w:pPr>
            <w:r>
              <w:rPr/>
              <w:t>Проведение семинара по теме работы школ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чет по теме самообразования. Обмен педагогическим опытом. Наполнение "методической копилки"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ходные контрольные работы среди  1-4 классов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>
          <w:trHeight w:val="10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u w:val="single"/>
              </w:rPr>
            </w:pPr>
            <w:r>
              <w:rPr>
                <w:b/>
                <w:u w:val="single"/>
              </w:rPr>
              <w:t>Заседание 5  (ма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0"/>
              <w:rPr/>
            </w:pPr>
            <w:r>
              <w:rPr/>
              <w:t>Отчёт о работе с одаренными детьми младшего школьного возраста ( «круглый стол»). Система  работы с одаренными детьми младшего школьного возраста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нализ работы МО за учебный год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Тема: «Осмысление учебного процесса и итогов  деятельности МО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и:  проанализировать работу МО начальных классов за 2013-2014 учебный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работы: 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ая  дискуссия «Положительные изменения в работе учител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ых работ, мониторинг техники чтения, качества знаний учащихся по классам в сравнении с предыдущим го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ивность работы по самообразова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и оснащение учебных кабин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ое планирование работы МО на 2013-2014 учебны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2.Свободный микрофон с оцен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аботы МО учителей математики, физики и информа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Тема:</w:t>
      </w:r>
      <w:r>
        <w:rPr>
          <w:lang w:eastAsia="ar-SA"/>
        </w:rPr>
        <w:t xml:space="preserve"> Развитие творческих способностей учащихся через различные формы и методы познавательной активности на уроках и во внеклассной работе.</w:t>
      </w:r>
    </w:p>
    <w:p>
      <w:pPr>
        <w:pStyle w:val="Normal"/>
        <w:suppressAutoHyphens w:val="true"/>
        <w:spacing w:lineRule="auto" w:line="360" w:before="0" w:after="3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и и задачи:</w:t>
      </w:r>
    </w:p>
    <w:p>
      <w:pPr>
        <w:pStyle w:val="Normal"/>
        <w:suppressAutoHyphens w:val="true"/>
        <w:spacing w:lineRule="auto" w:line="360" w:before="0" w:after="30"/>
        <w:rPr>
          <w:color w:val="000000"/>
        </w:rPr>
      </w:pPr>
      <w:r>
        <w:rPr>
          <w:color w:val="000000"/>
        </w:rPr>
        <w:t>1.Внедрение в образовательный процесс инновационных форм работы.</w:t>
      </w:r>
    </w:p>
    <w:p>
      <w:pPr>
        <w:pStyle w:val="Normal"/>
        <w:suppressAutoHyphens w:val="true"/>
        <w:spacing w:lineRule="auto" w:line="360" w:before="0" w:after="30"/>
        <w:rPr>
          <w:color w:val="000000"/>
        </w:rPr>
      </w:pPr>
      <w:r>
        <w:rPr>
          <w:color w:val="000000"/>
        </w:rPr>
        <w:t>2.Совершенствование педагогического мастерства учителей по овладению новыми образовательными технологиями,  ф</w:t>
      </w:r>
      <w:r>
        <w:rPr>
          <w:lang w:eastAsia="ar-SA"/>
        </w:rPr>
        <w:t xml:space="preserve">ормирование культуры качественного использования информационных технологий на школьном уровне.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color w:val="000000"/>
        </w:rPr>
        <w:t>3.Повышение качества образования  по предмету, р</w:t>
      </w:r>
      <w:r>
        <w:rPr>
          <w:lang w:eastAsia="ar-SA"/>
        </w:rPr>
        <w:t xml:space="preserve">абота с одаренными детьми </w:t>
      </w:r>
    </w:p>
    <w:p>
      <w:pPr>
        <w:pStyle w:val="Normal"/>
        <w:suppressAutoHyphens w:val="true"/>
        <w:spacing w:lineRule="auto" w:line="360" w:before="0" w:after="30"/>
        <w:rPr>
          <w:color w:val="000000"/>
        </w:rPr>
      </w:pPr>
      <w:r>
        <w:rPr>
          <w:color w:val="000000"/>
        </w:rPr>
        <w:t>4.Вовлечение учащихся в проектную и учебно-исследовательскую деятельность, развитие потенциальных способностей одаренных детей .</w:t>
      </w:r>
    </w:p>
    <w:p>
      <w:pPr>
        <w:pStyle w:val="Normal"/>
        <w:suppressAutoHyphens w:val="true"/>
        <w:spacing w:lineRule="auto" w:line="360" w:before="0" w:after="30"/>
        <w:rPr>
          <w:color w:val="000000"/>
        </w:rPr>
      </w:pPr>
      <w:r>
        <w:rPr>
          <w:color w:val="000000"/>
        </w:rPr>
        <w:t xml:space="preserve">5.Подготовка к ЕГЭ на всех этапах обучения с 5 по11 класс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Изучение, обобщение и распространение передового опыта учителей.</w:t>
      </w:r>
    </w:p>
    <w:p>
      <w:pPr>
        <w:pStyle w:val="Normal"/>
        <w:suppressAutoHyphens w:val="true"/>
        <w:spacing w:lineRule="auto" w:line="360" w:before="0" w:after="3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84"/>
        <w:gridCol w:w="1357"/>
        <w:gridCol w:w="1907"/>
      </w:tblGrid>
      <w:tr>
        <w:trPr>
          <w:trHeight w:val="9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мя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тветственный</w:t>
            </w:r>
          </w:p>
        </w:tc>
      </w:tr>
      <w:tr>
        <w:trPr>
          <w:trHeight w:val="2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>Заседание1</w:t>
            </w:r>
            <w:r>
              <w:rPr>
                <w:color w:val="000000"/>
              </w:rPr>
              <w:t>.                                                                             1.</w:t>
            </w:r>
            <w:r>
              <w:rPr>
                <w:color w:val="000000"/>
                <w:spacing w:val="-20"/>
              </w:rPr>
              <w:t>Рассмотрение  плана МО на  новый учебный год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Диагностика учебных достижений учащихся  (результаты ЕГЕ и ГИА)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.Обсуждение программы и учебников 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Рассмотрение рабочих план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5. </w:t>
            </w:r>
            <w:r>
              <w:rPr>
                <w:color w:val="000000"/>
                <w:lang w:eastAsia="ar-SA"/>
              </w:rPr>
              <w:t>Подготовка к школьной и  районной олимпиаде учащихся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lang w:eastAsia="ar-SA"/>
              </w:rPr>
              <w:t>Работа с одаренными детьми, индивидуальные консультации</w:t>
            </w:r>
            <w:r>
              <w:rPr>
                <w:color w:val="FF0000"/>
                <w:lang w:eastAsia="ar-SA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вгу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ителя- предметники </w:t>
            </w:r>
          </w:p>
        </w:tc>
      </w:tr>
      <w:tr>
        <w:trPr>
          <w:trHeight w:val="4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контрольная работа по математике в 5-11 к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по УВР,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го этапа Всероссийской олимпиады школьников по математике, информатике и физ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,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по УВР,</w:t>
            </w:r>
          </w:p>
        </w:tc>
      </w:tr>
      <w:tr>
        <w:trPr>
          <w:trHeight w:val="1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Административные контрольные работы в 9,11 клас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Зам.дир.по УВР, руководитель МО</w:t>
            </w:r>
          </w:p>
        </w:tc>
      </w:tr>
      <w:tr>
        <w:trPr>
          <w:trHeight w:val="6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Участие в муниципальном этапе Всероссийской олимпиады школьников по математике, информатике и физ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Зам.дир.по УВР, руководитель МО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>Заседание 2</w:t>
            </w:r>
            <w:r>
              <w:rPr>
                <w:color w:val="000000"/>
              </w:rPr>
              <w:t>.  Государственная итоговая аттестация в 9 классе, ЕГЭ в 11 классе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Методика решения заданий   ЕГЭ (С)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Работа с тестами при подготовке к экзамен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color w:val="000000"/>
              </w:rPr>
              <w:t xml:space="preserve">Конкурс “Кенгуру”, “Кит” , “Крит” , « Альбус», «Олимпус», « Мультитест»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firstLine="47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 предметники,</w:t>
            </w:r>
          </w:p>
        </w:tc>
      </w:tr>
      <w:tr>
        <w:trPr>
          <w:trHeight w:val="5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контрольный срез.5-11 к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по УВР,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Заседание 3.</w:t>
            </w:r>
            <w:r>
              <w:rPr>
                <w:color w:val="000000"/>
              </w:rPr>
              <w:t xml:space="preserve">  Мониторинг качества знаний учащихся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и1 полугодия. Итоги   работы с одаренными детьм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деля информатики, математики, физи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нв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чителя-предметник</w:t>
            </w:r>
            <w:r>
              <w:rPr>
                <w:color w:val="000000"/>
              </w:rPr>
              <w:t>и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тивная контрольная  работа в 9,11 классах.          Репетиционное ЕГЭ в 11 к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</w:tc>
      </w:tr>
      <w:tr>
        <w:trPr>
          <w:trHeight w:val="10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b/>
                <w:color w:val="000000"/>
              </w:rPr>
              <w:t>Заседание  4.</w:t>
            </w:r>
            <w:r>
              <w:rPr>
                <w:color w:val="000000"/>
              </w:rPr>
              <w:t xml:space="preserve">                                                                           1.Анализ открытых уроков и мероприятий.</w:t>
            </w:r>
          </w:p>
          <w:p>
            <w:pPr>
              <w:pStyle w:val="Normal"/>
              <w:suppressAutoHyphens w:val="tru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2. Подготовка  к ЕГЭ, ГИ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Организация  и участие в конкурсе “ Шаг в будущее”</w:t>
            </w:r>
          </w:p>
          <w:p>
            <w:pPr>
              <w:pStyle w:val="Normal"/>
              <w:suppressAutoHyphens w:val="true"/>
              <w:spacing w:before="24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Административный контрольный срез.5-11 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Февраль-м</w:t>
            </w:r>
            <w:r>
              <w:rPr>
                <w:color w:val="000000"/>
                <w:lang w:val="en-US"/>
              </w:rPr>
              <w:t>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чителя-редметник</w:t>
            </w:r>
            <w:r>
              <w:rPr>
                <w:color w:val="000000"/>
              </w:rPr>
              <w:t>и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Заседание 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Анализ открытых уроков и меропри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Итоги проведения предметной недел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О выполнении государственных программ по предмету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ководитель МОУ</w:t>
            </w:r>
            <w:r>
              <w:rPr>
                <w:color w:val="000000"/>
                <w:lang w:val="en-US"/>
              </w:rPr>
              <w:t>чителя-</w:t>
            </w:r>
            <w:r>
              <w:rPr>
                <w:color w:val="000000"/>
                <w:lang w:eastAsia="ar-SA"/>
              </w:rPr>
              <w:t>п</w:t>
            </w:r>
            <w:r>
              <w:rPr>
                <w:color w:val="000000"/>
                <w:lang w:val="en-US"/>
              </w:rPr>
              <w:t>редметник</w:t>
            </w:r>
            <w:r>
              <w:rPr>
                <w:color w:val="000000"/>
              </w:rPr>
              <w:t>и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. Отчет о работе по теме самообразования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чителя-</w:t>
            </w:r>
            <w:r>
              <w:rPr>
                <w:color w:val="000000"/>
                <w:lang w:eastAsia="ar-SA"/>
              </w:rPr>
              <w:t>п</w:t>
            </w:r>
            <w:r>
              <w:rPr>
                <w:color w:val="000000"/>
                <w:lang w:val="en-US"/>
              </w:rPr>
              <w:t>редметник</w:t>
            </w:r>
            <w:r>
              <w:rPr>
                <w:color w:val="000000"/>
              </w:rPr>
              <w:t>и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Итоги переводных экзаменов и районных конкурсов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4. Отчеты всех учителей о проделанной работе и по выполнению учебной программы   за 2013-2014 учебный год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чителя-редметник</w:t>
            </w:r>
            <w:r>
              <w:rPr>
                <w:color w:val="000000"/>
              </w:rPr>
              <w:t>и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Составление плана работы на новый 2013-2014 учебный год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ководитель МОУ</w:t>
            </w:r>
            <w:r>
              <w:rPr>
                <w:color w:val="000000"/>
                <w:lang w:val="en-US"/>
              </w:rPr>
              <w:t>чителя-</w:t>
            </w:r>
            <w:r>
              <w:rPr>
                <w:color w:val="000000"/>
                <w:lang w:eastAsia="ar-SA"/>
              </w:rPr>
              <w:t>п</w:t>
            </w:r>
            <w:r>
              <w:rPr>
                <w:color w:val="000000"/>
                <w:lang w:val="en-US"/>
              </w:rPr>
              <w:t>редметник</w:t>
            </w:r>
            <w:r>
              <w:rPr>
                <w:color w:val="000000"/>
              </w:rPr>
              <w:t>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МО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Аксаитово на 2013-2014 учебный год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вышение уровня компетенции учителя русского языка и литературы как один из факторов развития школы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Создание условий для повышения профессиональной компетентности учителей школ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Усиление личностно - ориентированной направленности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i/>
        </w:rPr>
        <w:t xml:space="preserve"> </w:t>
      </w:r>
      <w:r>
        <w:rPr>
          <w:bCs/>
        </w:rPr>
        <w:t>Глубокое изучение результатов итоговой аттестации по русскому языку и литературе выпускников основной и средней общеобразовательной школы;</w:t>
      </w:r>
      <w:r>
        <w:rPr/>
        <w:t xml:space="preserve"> подготовка к ГИА и ЕГЭ на всех этапах обучения с 5 по 11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Активное участие  в различных конкурсах районного, республиканского, всероссийского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Изучение концепции стандартов второго поколения как системы ценностных образовательных ориенти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здание  банка проектов учебно-исследовательских работ школьников и учителей, способствующих успешному выполнению задания С на итоговой аттестации по русскому языку, литерату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/>
      </w:pPr>
      <w:r>
        <w:rPr/>
        <w:t>1.Развитие общей  языковой культуры учащихся.</w:t>
      </w:r>
    </w:p>
    <w:p>
      <w:pPr>
        <w:pStyle w:val="Normal"/>
        <w:rPr/>
      </w:pPr>
      <w:r>
        <w:rPr/>
        <w:t>2.Развитие умений учащихся, направленных на информационную  обработку текстов различных стилей и жанров.</w:t>
      </w:r>
    </w:p>
    <w:p>
      <w:pPr>
        <w:pStyle w:val="Normal"/>
        <w:rPr/>
      </w:pPr>
      <w:r>
        <w:rPr/>
        <w:t>3.Повышение  культуры  чтения учащихс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24"/>
        <w:gridCol w:w="1221"/>
        <w:gridCol w:w="22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1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Итоги 2012-2013 уч.года.  Цели и задачи на новый 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t>Составление плана МО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Функционирование и развитие  системы образования в условиях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еализации требований ФГОС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Обсуждение программы и учебников, рабочих планов по рус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язова З. И.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деть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диктанты (5-11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ащихся 1-7 клас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Ι (школьного) этапа Всероссийской олимпиады школьников по русскому языку и литерат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едели русского языка и литератур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ая диагностика (9,11 кл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язова З.И., </w:t>
            </w:r>
          </w:p>
          <w:p>
            <w:pPr>
              <w:pStyle w:val="Normal"/>
              <w:rPr/>
            </w:pPr>
            <w:r>
              <w:rPr/>
              <w:t>Юнусова Г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ΙΙ (школьного) этапа Всероссийской олимпиады школьников по русскому языку и литерат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конкурсы «Олимпус», «Мультитест», «Русский медвежоно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Публикация материалов просветительского характера в газете "Татышлинский вестник" и других печатных издания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2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contextualSpacing/>
              <w:rPr/>
            </w:pPr>
            <w:r>
              <w:rPr/>
              <w:t>«Методика подготовки к ЕГЭ. Работа с частью С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/>
              <w:t>Анализ работы за 1 четверть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юных поэтов «Душа моя открыта стиха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верка техники чтения учащихся 5-7 клас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е контрольные работы (5-1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кустового этапа республиканского конкурса «Учитель года русского языка и литературы-2014».Подготовка победителя на районный эта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0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Театральный конкурс, посвященный к 245-летию со дня рождения </w:t>
            </w:r>
            <w:r>
              <w:rPr>
                <w:color w:val="000000"/>
              </w:rPr>
              <w:t xml:space="preserve">русского писателя, баснописца </w:t>
            </w:r>
            <w:r>
              <w:rPr>
                <w:bCs/>
                <w:color w:val="000000"/>
              </w:rPr>
              <w:t>Ивана Андреевича Крылов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1769-184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10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Научно-исследовательская конференция «Первые шаги в наук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0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(5-1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9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 3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спользование  групповых форм работы на уроках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>Анализ работы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Подготовка   к ГИА  в новой форме и  ЕГЭ по русскому языку и литератур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иагностика (9  кл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язова З.И., </w:t>
            </w:r>
          </w:p>
          <w:p>
            <w:pPr>
              <w:pStyle w:val="Normal"/>
              <w:rPr/>
            </w:pPr>
            <w:r>
              <w:rPr/>
              <w:t>Юнусова Г.Г.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исследовательская конференция «Первые шаги в наук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онкурс –фестиваль «Лучший проект-презентация опыта работы учител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аседание 4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тоги переводных экзамено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 подготовке к   ГИА, ЕГЭ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З.И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, посвященных знаменательным, праздничным  дата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учителя-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конкурсах различного уров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 xml:space="preserve">План работы МО учителей родного языка и литератур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Тема: «Использование проектной работы  в повышении уровня владения родного языка с применением информационных технологий для личностно-ориентированного развития обучающихся и роста профессиональной компетенции учител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8"/>
        </w:numPr>
        <w:rPr/>
      </w:pPr>
      <w:r>
        <w:rPr/>
        <w:t>Совершенствование учебно-воспитательного процесса с учетом индивидуальных особенностей обучающихся, их интересов.</w:t>
      </w:r>
    </w:p>
    <w:p>
      <w:pPr>
        <w:pStyle w:val="Normal"/>
        <w:rPr/>
      </w:pPr>
      <w:r>
        <w:rPr/>
        <w:t xml:space="preserve">       </w:t>
      </w:r>
      <w:r>
        <w:rPr/>
        <w:t>2. Формирование более высокого уровня общеучебных умений и 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>1.Повышать качество знаний обучающихся, активизировать познавательную деятельность на уроках и во внеурочное время.</w:t>
      </w:r>
    </w:p>
    <w:p>
      <w:pPr>
        <w:pStyle w:val="Normal"/>
        <w:rPr/>
      </w:pPr>
      <w:r>
        <w:rPr/>
        <w:t>2. Научить обучающихся самостоятельно ориентироваться в море информации.</w:t>
      </w:r>
    </w:p>
    <w:p>
      <w:pPr>
        <w:pStyle w:val="Normal"/>
        <w:rPr/>
      </w:pPr>
      <w:r>
        <w:rPr/>
        <w:t>3. Использовать дифференцированный подход с учетом здоровья – сберегающих факторов, правильно дозировать нагрузку на уроках и при выполнении домашнего задания.</w:t>
      </w:r>
    </w:p>
    <w:p>
      <w:pPr>
        <w:pStyle w:val="Normal"/>
        <w:rPr/>
      </w:pPr>
      <w:r>
        <w:rPr/>
        <w:t>4. Работать над развитием форм самостоятельной деятельности обучающихся.</w:t>
      </w:r>
    </w:p>
    <w:p>
      <w:pPr>
        <w:pStyle w:val="Normal"/>
        <w:rPr/>
      </w:pPr>
      <w:r>
        <w:rPr/>
        <w:t>5. Использовать на уроках и во внеурочное время современные информационные технологии, новые формы и методы работы, мониторинговую деятельность.</w:t>
      </w:r>
    </w:p>
    <w:p>
      <w:pPr>
        <w:pStyle w:val="Normal"/>
        <w:rPr/>
      </w:pPr>
      <w:r>
        <w:rPr/>
        <w:t>6.  Активизировать работу с одаренными детьми.</w:t>
      </w:r>
    </w:p>
    <w:p>
      <w:pPr>
        <w:pStyle w:val="Normal"/>
        <w:rPr/>
      </w:pPr>
      <w:r>
        <w:rPr/>
        <w:t>7. Повышать уровень профессиональной компетенции учителя для личностно – ориентированного развития школы.</w:t>
      </w:r>
    </w:p>
    <w:p>
      <w:pPr>
        <w:pStyle w:val="Normal"/>
        <w:rPr/>
      </w:pPr>
      <w:r>
        <w:rPr/>
        <w:t xml:space="preserve">8. Усилие роли обучения родным языком в воспитании человека – гражданина Башкортостана и России, приобщение обучающихся к мировой культуре, осознанию </w:t>
      </w:r>
    </w:p>
    <w:p>
      <w:pPr>
        <w:pStyle w:val="Normal"/>
        <w:rPr/>
      </w:pPr>
      <w:r>
        <w:rPr/>
        <w:t>и принятию культуры, традиции своего народа.</w:t>
      </w:r>
    </w:p>
    <w:p>
      <w:pPr>
        <w:pStyle w:val="Normal"/>
        <w:rPr/>
      </w:pPr>
      <w:r>
        <w:rPr/>
        <w:t>9. Активизировать внеклассную работу с целью привития интереса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65"/>
        <w:gridCol w:w="1395"/>
        <w:gridCol w:w="2094"/>
      </w:tblGrid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тветственный</w:t>
            </w:r>
          </w:p>
        </w:tc>
      </w:tr>
      <w:tr>
        <w:trPr>
          <w:trHeight w:val="2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1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317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  <w:t>1. Итоги  за 2012-2013  учебный год. Отч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317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  <w:t xml:space="preserve">2.Рассмотрение  плана МО на  новый учебный год. 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.Обсуждение программы и учебников  по башкирскому языку и литературе и ИКБ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</w:t>
            </w:r>
            <w:r>
              <w:rPr/>
              <w:t xml:space="preserve"> Рассмотрение и принятие рабочих и календарно- тематических планов на 2013-2014учебный год.</w:t>
            </w:r>
          </w:p>
          <w:p>
            <w:pPr>
              <w:pStyle w:val="Normal"/>
              <w:suppressAutoHyphens w:val="true"/>
              <w:rPr/>
            </w:pPr>
            <w:r>
              <w:rPr/>
              <w:t>5.Обсуждение и составление плана проведения предметной недели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pacing w:val="-20"/>
              </w:rPr>
            </w:pPr>
            <w:r>
              <w:rPr>
                <w:color w:val="000000"/>
              </w:rPr>
              <w:t>6.Формы и методы работы с одаренными деть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ителя- предметники,  руководитель МО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сочин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,  руководитель МО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Неделя  ИКБ. Открыт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Административные контрольные работы в 5-9 классах.</w:t>
            </w:r>
          </w:p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 в 5-8 класс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зам.дир.по УВР,</w:t>
            </w:r>
          </w:p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школьного этапа  региональной олимпиады школьников.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,</w:t>
            </w:r>
          </w:p>
        </w:tc>
      </w:tr>
      <w:tr>
        <w:trPr>
          <w:trHeight w:val="1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</w:rPr>
              <w:t>Заседание 2</w:t>
            </w:r>
            <w:r>
              <w:rPr>
                <w:color w:val="000000"/>
              </w:rPr>
              <w:t>.  1.</w:t>
            </w:r>
            <w:r>
              <w:rPr>
                <w:sz w:val="27"/>
                <w:szCs w:val="27"/>
              </w:rPr>
              <w:t xml:space="preserve"> «</w:t>
            </w:r>
            <w:r>
              <w:rPr/>
              <w:t>Развитие критического мышления на уроках родного языка и литературы».</w:t>
            </w:r>
            <w:r>
              <w:rPr>
                <w:color w:val="000000"/>
              </w:rPr>
              <w:t xml:space="preserve">(Доклад.) </w: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suppressAutoHyphens w:val="true"/>
              <w:spacing w:lineRule="exact" w:line="322"/>
              <w:rPr>
                <w:spacing w:val="5"/>
                <w:lang w:eastAsia="ar-SA"/>
              </w:rPr>
            </w:pPr>
            <w:r>
              <w:rPr>
                <w:color w:val="000000"/>
                <w:spacing w:val="5"/>
              </w:rPr>
              <w:t xml:space="preserve">2. Анализ открытых уроков и мероприятий                                                      3.Анализ результатов административного контроля.                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Подготовка к конкурсам « Урал Батыр», «Ученики Акмуллы», «Здравствуй, сказка!».                                               5. Анализ результатов техники чтения.                           6.Анализ состояния тетрадей и учебник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а региональной олимпиады школь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конферен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ноябрь-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</w:rPr>
              <w:t>Заседание3.1.</w:t>
            </w:r>
            <w:r>
              <w:rPr>
                <w:sz w:val="27"/>
                <w:szCs w:val="27"/>
              </w:rPr>
              <w:t>«</w:t>
            </w:r>
            <w:r>
              <w:rPr/>
              <w:t>Самостоятельная работа учащихся на уроках» (Доклад)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2.Составление плана проведения недели башкирского языка и литературы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7"/>
                <w:szCs w:val="27"/>
              </w:rPr>
              <w:t>3</w:t>
            </w:r>
            <w:r>
              <w:rPr/>
              <w:t>.Итоги районного тура олимпиады по башкирскому языку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4. Система подготовки к экзаменам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 предметники,  руководитель МО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Неделя башкирского языка и литературы. Открытые уро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Административные контрольные работы в 5-9 класс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зам.дир.по УВР,руководитель МО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Заседание4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1.Анализ открытых уроков и мероприятий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2. Анализ административных контрольных работ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</w:rPr>
              <w:t>3.</w:t>
            </w:r>
            <w:r>
              <w:rPr>
                <w:sz w:val="27"/>
                <w:szCs w:val="27"/>
              </w:rPr>
              <w:t xml:space="preserve"> «</w:t>
            </w:r>
            <w:r>
              <w:rPr/>
              <w:t>Игровые технологии на уроках башкирского языка и литературы.» (Доклад)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/>
              <w:t>4.Подготовка экзаменационных материалов для промежуточной и итоговой аттестац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Учителя- предметники,  руководитель МО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 в 5-8 клас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зам.дир.по УВР,руководитель МО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</w:rPr>
              <w:t>Подготовка к конкурсам «Урал Батыр», «Ученики Акмуллы»,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color w:val="000000"/>
              </w:rPr>
              <w:t>Здравствуй,сказка!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 руководитель МО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b/>
              </w:rPr>
              <w:t>Заседание5.</w:t>
            </w:r>
            <w:r>
              <w:rPr/>
              <w:t xml:space="preserve"> Отчеты учителей о проделанной работе в 2013-2014учебном г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 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/>
        <w:t xml:space="preserve">  Оптимизация учебно-воспитательного процесса в условиях модер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color w:val="000000"/>
        </w:rPr>
        <w:t>Совершенствование профессиональной компетентности учителей иностранного языка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color w:val="000000"/>
        </w:rPr>
        <w:t>         </w:t>
      </w:r>
      <w:r>
        <w:rPr>
          <w:color w:val="000000"/>
        </w:rPr>
        <w:t>Продолжение педагогического поиска по достижению высокого качества и эффективности обучения через интеграцию инновационного, исследовательского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Изучение и внедрение информационно-коммуникационных технологий в образовательный процесс с целью активизации учебно-познава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Повышение качества обучения через использование дифференцированного подхода в работе с учащимися. Продолжение работы по индивидуализации обучения, уделяя внимания одарённым учащимся, проявляющим интерес к английскому языку, использование на уроках повышенного уровня сложности, творческих заданий нестандартного содержания, исследовательских работ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81"/>
        <w:gridCol w:w="1134"/>
        <w:gridCol w:w="2078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55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Анализ работы МО за прошлый год</w:t>
            </w:r>
          </w:p>
          <w:p>
            <w:pPr>
              <w:pStyle w:val="Normal"/>
              <w:rPr/>
            </w:pPr>
            <w:r>
              <w:rPr/>
              <w:t>Составление плана работы МО на новый  2013-2014 учебный год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ипова Р.Г. руководитель ШМО</w:t>
            </w:r>
          </w:p>
        </w:tc>
      </w:tr>
      <w:tr>
        <w:trPr>
          <w:trHeight w:val="62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уждение программ и учебников по английскому языку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  <w:p>
            <w:pPr>
              <w:pStyle w:val="Normal"/>
              <w:rPr/>
            </w:pPr>
            <w:r>
              <w:rPr/>
              <w:t xml:space="preserve">Имамова З.Р. Гайнуллина О.С. </w:t>
            </w:r>
          </w:p>
        </w:tc>
      </w:tr>
      <w:tr>
        <w:trPr>
          <w:trHeight w:val="428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мотрение и утверждение календарно-тематических плано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  <w:p>
            <w:pPr>
              <w:pStyle w:val="Normal"/>
              <w:rPr/>
            </w:pPr>
            <w:r>
              <w:rPr/>
              <w:t>Имамова З.Р. Гайнуллина О.С.</w:t>
            </w:r>
          </w:p>
        </w:tc>
      </w:tr>
      <w:tr>
        <w:trPr>
          <w:trHeight w:val="750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суждение и составление плана проведения предметной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  <w:p>
            <w:pPr>
              <w:pStyle w:val="Normal"/>
              <w:rPr/>
            </w:pPr>
            <w:r>
              <w:rPr/>
              <w:t>Имамова З.Р. Гайнуллина О.С.</w:t>
            </w:r>
          </w:p>
        </w:tc>
      </w:tr>
      <w:tr>
        <w:trPr>
          <w:trHeight w:val="87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  <w:shd w:fill="EFEFEF" w:val="clear"/>
              </w:rPr>
              <w:t>Активизация инновационной деятельности учителей английского языка. Новые технологии в обучении иностранного язы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Имамова З.Р.</w:t>
            </w:r>
          </w:p>
        </w:tc>
      </w:tr>
      <w:tr>
        <w:trPr>
          <w:trHeight w:val="702" w:hRule="atLeast"/>
        </w:trPr>
        <w:tc>
          <w:tcPr>
            <w:tcW w:w="682" w:type="dxa"/>
            <w:vMerge w:val="restart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381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Подготовка к районной олимпиаде учащихся.</w:t>
            </w:r>
          </w:p>
          <w:p>
            <w:pPr>
              <w:pStyle w:val="Normal"/>
              <w:rPr/>
            </w:pPr>
            <w:r>
              <w:rPr/>
              <w:t>Работа с одаренными детьми.</w:t>
            </w:r>
          </w:p>
        </w:tc>
        <w:tc>
          <w:tcPr>
            <w:tcW w:w="1134" w:type="dxa"/>
            <w:vMerge w:val="restart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8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ипова Р.Г.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    Работа с учащимися, имеющими повышенную мотивацию к учебно-познавательной деятельности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учащихся к районному конкурсу английской песни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 Имамова З.Р. Гайнуллина О.С.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верждение плана проведения предметной недели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12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 Имамова З.Р. Гайнуллина О.С.</w:t>
            </w:r>
          </w:p>
        </w:tc>
      </w:tr>
      <w:tr>
        <w:trPr/>
        <w:tc>
          <w:tcPr>
            <w:tcW w:w="68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1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5-11 классов в школьной олимпиаде</w:t>
            </w:r>
          </w:p>
        </w:tc>
        <w:tc>
          <w:tcPr>
            <w:tcW w:w="1134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8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Р.Г. Гайнуллина О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7-11 классов в районной олимпи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Р.Г Гайнуллина О.С.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пова Р.Г. Имамова З.Р. </w:t>
            </w:r>
          </w:p>
          <w:p>
            <w:pPr>
              <w:pStyle w:val="Normal"/>
              <w:rPr/>
            </w:pPr>
            <w:r>
              <w:rPr/>
              <w:t>Гайнуллина О.С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(в рамках предметной не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Р.Г. Гайнуллина О.С.</w:t>
            </w:r>
          </w:p>
          <w:p>
            <w:pPr>
              <w:pStyle w:val="Normal"/>
              <w:rPr/>
            </w:pPr>
            <w:r>
              <w:rPr/>
              <w:t xml:space="preserve">Имамова З.Р. 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стового этапа конкурса английской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Р.Г. Гайнуллина О.С.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ом конкурсе англий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  <w:p>
            <w:pPr>
              <w:pStyle w:val="Normal"/>
              <w:rPr/>
            </w:pPr>
            <w:r>
              <w:rPr/>
              <w:t xml:space="preserve">Гайнуллина О.С. 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Итоги 1 полугодия.</w:t>
            </w:r>
          </w:p>
        </w:tc>
        <w:tc>
          <w:tcPr>
            <w:tcW w:w="1134" w:type="dxa"/>
            <w:vMerge w:val="restart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8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ипова Р.Г.</w:t>
            </w:r>
          </w:p>
        </w:tc>
      </w:tr>
      <w:tr>
        <w:trPr>
          <w:trHeight w:val="415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административных контрольных работ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</w:tc>
      </w:tr>
      <w:tr>
        <w:trPr>
          <w:trHeight w:val="538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/>
              <w:ind w:right="675" w:hanging="0"/>
              <w:textAlignment w:val="baseline"/>
              <w:outlineLvl w:val="0"/>
              <w:rPr>
                <w:color w:val="333333"/>
                <w:spacing w:val="-15"/>
                <w:kern w:val="2"/>
                <w:shd w:fill="FFFFFF" w:val="clear"/>
              </w:rPr>
            </w:pPr>
            <w:r>
              <w:rPr>
                <w:bCs/>
                <w:kern w:val="2"/>
              </w:rPr>
              <w:t>3</w:t>
            </w:r>
            <w:r>
              <w:rPr>
                <w:b/>
                <w:bCs/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участников к районному конкурсу экскурсов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15"/>
                <w:kern w:val="2"/>
                <w:shd w:fill="FFFFFF" w:val="clear"/>
              </w:rPr>
            </w:pPr>
            <w:r>
              <w:rPr>
                <w:color w:val="333333"/>
                <w:spacing w:val="-15"/>
                <w:kern w:val="2"/>
                <w:shd w:fill="FFFFFF" w:val="cle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 Гайнуллина О.С.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верждение заданий для внутришкольного контроля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Хабипова Р.Г. </w:t>
            </w:r>
          </w:p>
        </w:tc>
      </w:tr>
      <w:tr>
        <w:trPr>
          <w:trHeight w:val="612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удирование – важный компонент формирования навыков речевой деятельности учащихся в изучении иностранного языка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Гайнуллина О.С.</w:t>
            </w:r>
          </w:p>
        </w:tc>
      </w:tr>
      <w:tr>
        <w:trPr>
          <w:trHeight w:val="489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. Утверждение экзаменационных билетов для проведения промежуточной аттестации учащихся (по выбору)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 Гайнуллина О.С.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1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школьном конкурсе исследовательских и проектных работ.</w:t>
            </w:r>
          </w:p>
        </w:tc>
        <w:tc>
          <w:tcPr>
            <w:tcW w:w="1134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8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Р.Г. Гайнуллина О.С.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дминистративных контрольных работ в 6- 11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Р.Г. Гайнуллина О.С.</w:t>
            </w:r>
          </w:p>
        </w:tc>
      </w:tr>
      <w:tr>
        <w:trPr>
          <w:trHeight w:val="5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экскурсовод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пова Р.Г. Гайнуллина О.С.</w:t>
            </w:r>
          </w:p>
        </w:tc>
      </w:tr>
      <w:tr>
        <w:trPr>
          <w:trHeight w:val="546" w:hRule="atLeast"/>
        </w:trPr>
        <w:tc>
          <w:tcPr>
            <w:tcW w:w="682" w:type="dxa"/>
            <w:vMerge w:val="restart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1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 4</w:t>
            </w:r>
          </w:p>
          <w:p>
            <w:pPr>
              <w:pStyle w:val="Normal"/>
              <w:rPr/>
            </w:pPr>
            <w:r>
              <w:rPr/>
              <w:t>1. Анализ открытых уроков и мероприятий.</w:t>
            </w:r>
          </w:p>
        </w:tc>
        <w:tc>
          <w:tcPr>
            <w:tcW w:w="1134" w:type="dxa"/>
            <w:vMerge w:val="restart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8" w:type="dxa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</w:tc>
      </w:tr>
      <w:tr>
        <w:trPr>
          <w:trHeight w:val="546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переводных экзаменов и районных конкурсов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</w:tc>
      </w:tr>
      <w:tr>
        <w:trPr>
          <w:trHeight w:val="546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. Отчеты учителей о проделанной работе и по выполнению учебной программы   за 2011-2012 учебный год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Гайнуллина О.С Имамова З.Р..</w:t>
            </w:r>
          </w:p>
        </w:tc>
      </w:tr>
      <w:tr>
        <w:trPr>
          <w:trHeight w:val="546" w:hRule="atLeast"/>
        </w:trPr>
        <w:tc>
          <w:tcPr>
            <w:tcW w:w="682" w:type="dxa"/>
            <w:vMerge w:val="continue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ставление плана работы на новый </w:t>
            </w:r>
            <w:r>
              <w:rPr>
                <w:color w:val="333333"/>
              </w:rPr>
              <w:t>2012-2013 учебный год.</w:t>
            </w:r>
          </w:p>
        </w:tc>
        <w:tc>
          <w:tcPr>
            <w:tcW w:w="1134" w:type="dxa"/>
            <w:vMerge w:val="continue"/>
            <w:tcBorders>
              <w:top w:val="single" w:sz="12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/>
              <w:t>Хабипова Р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О учителей физической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ХК, ИЗО и музыки</w:t>
      </w:r>
    </w:p>
    <w:p>
      <w:pPr>
        <w:pStyle w:val="Normal"/>
        <w:rPr/>
      </w:pPr>
      <w:r>
        <w:rPr>
          <w:b/>
        </w:rPr>
        <w:t>Тема</w:t>
      </w:r>
      <w:r>
        <w:rPr/>
        <w:t>: «Реализация идей гуманистической педагогики»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эстетической, интеллектуальной и духовно-нравственной культуры личности, способной активно участвовать в процессах в процессах, характерных для современного общества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1. Постижение культурного опыта человечества через образную систему искусства. </w:t>
      </w:r>
    </w:p>
    <w:p>
      <w:pPr>
        <w:pStyle w:val="Normal"/>
        <w:rPr/>
      </w:pPr>
      <w:r>
        <w:rPr/>
        <w:t xml:space="preserve"> </w:t>
      </w:r>
      <w:r>
        <w:rPr/>
        <w:t>2. Духовное обогащение в процессе осознанного восприятия художественного наследия и художественное освоение действительности.</w:t>
      </w:r>
    </w:p>
    <w:p>
      <w:pPr>
        <w:pStyle w:val="Normal"/>
        <w:rPr/>
      </w:pPr>
      <w:r>
        <w:rPr/>
        <w:t>3. Овладение собственным опытом трансформации жизненного опыта в художественные образы.</w:t>
      </w:r>
    </w:p>
    <w:p>
      <w:pPr>
        <w:pStyle w:val="Normal"/>
        <w:rPr/>
      </w:pPr>
      <w:r>
        <w:rPr/>
        <w:t>4. Развитие творческого потенциала школьника как способа самореализации, раскрытия его природных задатков.</w:t>
      </w:r>
    </w:p>
    <w:p>
      <w:pPr>
        <w:pStyle w:val="Normal"/>
        <w:rPr/>
      </w:pPr>
      <w:r>
        <w:rPr/>
        <w:t xml:space="preserve">5. Формирование устойчивого интереса к предметам, умения осмысливать его специфические особенности. </w:t>
      </w:r>
    </w:p>
    <w:p>
      <w:pPr>
        <w:pStyle w:val="Normal"/>
        <w:rPr/>
      </w:pPr>
      <w:r>
        <w:rPr/>
        <w:t xml:space="preserve">6. Раскрытие практического значения предметов в жизнедеятельности человек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43"/>
        <w:gridCol w:w="1802"/>
        <w:gridCol w:w="19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№1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Знакомства с нормативными документами Министерства образования и науки Р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Рассмотрение плана работы МО на 2013-2014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Обсуждение программ, рассмотрение рабочи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Итоги работы с одаренными детьми. Создание условий для развития способностей одаренных д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учителя предмет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я Дня Здоровь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-физру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я конкурса рисунков на тему «Пою мою Башкортоста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школьным и районным олимпиад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(школьного) этапа Всероссийской олимпиады школьников по технологии, ИЗО, МХ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учителя предмет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№2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 xml:space="preserve">Здоровье учеников в режиме дня школы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Воспитание уважения к народным традициям на уроках ИЗО, технологии и музык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Формирование у учащихся знаний, умений и навыков по здоровьесберегающим технологиям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Результаты школьной олимпиад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учителя предмет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и республиканских конкурсах по ИЗО, технологии и спортивных соревнова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проведений мероприятий, посвященных  календарным праздник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№3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/>
              <w:t>Нетрадиционные уроки в работе педагог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Коллективная деятельность в учебно-воспитательном процессе, на уроках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Результаты районной олимпиады школь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учителя предмет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и по 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хоккейного соревнования на кубок  Фатхутдинова С.З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.ру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ы «Весенняя капель», «Т</w:t>
            </w:r>
            <w:r>
              <w:rPr>
                <w:lang w:val="be-BY"/>
              </w:rPr>
              <w:t>әтешле энжеләре</w:t>
            </w:r>
            <w:r>
              <w:rPr/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выставки творчески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ИЗО, технолог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бщешкольных турпох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.рук. учителя-предметник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№4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/>
            </w:pPr>
            <w:r>
              <w:rPr/>
              <w:t>Выполнение учебных программ за прошедший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Анализ работы МО за 2013-2014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Задачи и план работы МО на следующи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лан работы ШМО учителей естественнонаучного цикла</w:t>
      </w:r>
    </w:p>
    <w:p>
      <w:pPr>
        <w:pStyle w:val="Normal"/>
        <w:rPr>
          <w:b/>
          <w:b/>
        </w:rPr>
      </w:pPr>
      <w:r>
        <w:rPr>
          <w:b/>
        </w:rPr>
        <w:t>Тема: Совершенствование методического уровня учителей естественнонаучного цикла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Повышение методического уровня учителей естественнонаучного цикла через курсовую переподготовку, проведение открытых уроков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Способствовать формированию воспитания и развития личности учащихся на уроках химии, биологии и географи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Продолжить ознакомление с новыми педагогическими технологиями и внедрением их элементов в учебный процесс с целью повышения качества знаний учащихс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Усилить подготовку учащихся к успешной сдаче ЕГЭ и ГИ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03"/>
        <w:gridCol w:w="1134"/>
        <w:gridCol w:w="180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17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Анализ работы ШМО за 2012-2013 учебный год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Цели, задачи, план работы на 2013-2014 учебный год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Новые образовательные стандарт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Составление графика проведения открытых уроков по предметам. Проведение предметной недел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Самообразование учителей. Утверждение тем  самообразования на 2013-2014 учебный год. Индивидуальная работа по темам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ководитель МО-Ахметова.И.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 Гиззатова.М.Ф.</w:t>
            </w:r>
          </w:p>
        </w:tc>
      </w:tr>
      <w:tr>
        <w:trPr>
          <w:trHeight w:val="8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старшеклассников к сдаче ЕГЭ, ГИА по географии, химии, биологии в 2013-2014 учебном год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чени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частие в экологическом субботнике по благоустройству территории, посвященном году экологии и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Роль межпредметных связей в повышении качества знаний и познавательной активности обучаемы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Использование различных форм межпредметных связей на уроках. Обсуждение плана проведения РМО учителей химии и биолог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. Продолжение подготовки к муниципальному этапу предметных олимпи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Результативность школьных олимпиад по биологии, химии, географ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5.Работа с одаренными детьми.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Работа по совершенствованию кабинет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нализ текущих контрольных рабо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ководитель МО, учителя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Участие во всероссийской олимпиаде «Олимпус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 .Участие в школьном этапе предметных олимпиа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Участие в муниципальном этапе предмет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Здоровьесозидающий потенциал уро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Методика проведения физкультминуток на уроках географии и хим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Анализ проведенных мероприятий (РМО учителей химии и биологии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Анализ участия обучаемых в районных предметных олимпиад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Анализ текущих и административных контрольных рабо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ководитель МО, учителя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заимопосещение уроков, взаимопроверка тетр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Проведение недели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Анализ результатов муниципального этапа предметных олимпиа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3.Продолжить подготовку к ГИА и ЕГ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и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МО, учителя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Участие в школьном конкурсе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Участие в конкурсах муниципального, республиканского и общероссийского уровн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седание №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Воспитание и развитие личности обучаемых на уроках, через организацию самостоятельной учебно-познавате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Рассмотрение экзаменационного материала для проведения промежуточной аттес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План пришкольного опытного участ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Анализ текущих контро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ководитель МО, учителя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.Проведение недели биологии, географии, хим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я 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. Проведение открыты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уроков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биологи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географии</w:t>
            </w:r>
            <w:r>
              <w:rPr>
                <w:rFonts w:eastAsia="Calibri"/>
                <w:b/>
              </w:rPr>
              <w:t xml:space="preserve"> и</w:t>
            </w:r>
            <w:r>
              <w:rPr>
                <w:rFonts w:eastAsia="Calibri"/>
              </w:rPr>
              <w:t xml:space="preserve">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я предметники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едагогические советы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81"/>
        <w:gridCol w:w="2324"/>
        <w:gridCol w:w="3005"/>
      </w:tblGrid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  <w:spacing w:val="12"/>
                <w:lang w:val="en-US" w:eastAsia="en-US"/>
              </w:rPr>
            </w:pPr>
            <w:r>
              <w:rPr>
                <w:rFonts w:cs="Arial Unicode MS" w:ascii="Arial Unicode MS" w:hAnsi="Arial Unicode MS"/>
                <w:b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Т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Сро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Анализ  учебно-воспитательной работы за прошлый учебный год.Принятие  учебного и учебно-воспитательного плана на новый учебный го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Директор,</w:t>
            </w:r>
          </w:p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и директора</w:t>
              <w:br/>
              <w:t>по УВР, ВР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Итоги 1 четверти.</w:t>
            </w:r>
          </w:p>
          <w:p>
            <w:pPr>
              <w:pStyle w:val="Normal"/>
              <w:spacing w:lineRule="exact" w:line="322"/>
              <w:ind w:left="120" w:hanging="0"/>
              <w:rPr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«Проектно- исследовательская  деятельность в школе.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Директор,</w:t>
            </w:r>
          </w:p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и директора</w:t>
              <w:br/>
              <w:t>по УВР,ВР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Итоги 1полугодия .</w:t>
            </w:r>
          </w:p>
          <w:p>
            <w:pPr>
              <w:pStyle w:val="Normal"/>
              <w:spacing w:lineRule="exact" w:line="322"/>
              <w:ind w:left="120" w:hanging="0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«  Место духовно-нравственного развития личности в развитии новой школы»</w:t>
            </w:r>
          </w:p>
          <w:p>
            <w:pPr>
              <w:pStyle w:val="Normal"/>
              <w:spacing w:lineRule="exact" w:line="322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Анализ работы с одаренными детьм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Янва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Директор,</w:t>
            </w:r>
          </w:p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и директора</w:t>
              <w:br/>
              <w:t>по УВР, ВР</w:t>
            </w:r>
          </w:p>
        </w:tc>
      </w:tr>
      <w:tr>
        <w:trPr>
          <w:trHeight w:val="17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cs="Arial Unicode MS" w:ascii="Arial Unicode MS" w:hAnsi="Arial Unicode MS"/>
                <w:b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тоги 3 четверти.  </w:t>
            </w:r>
          </w:p>
          <w:p>
            <w:pPr>
              <w:pStyle w:val="Normal"/>
              <w:spacing w:lineRule="exact" w:line="317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« Стимулирование познавательной деятельности, как средство саморазвития и самореализации личности»</w:t>
            </w:r>
          </w:p>
          <w:p>
            <w:pPr>
              <w:pStyle w:val="Normal"/>
              <w:spacing w:lineRule="exact" w:line="317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Проведение промежуточной и итоговой аттест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spacing w:val="5"/>
              </w:rPr>
            </w:pPr>
            <w:r>
              <w:rPr>
                <w:spacing w:val="5"/>
              </w:rPr>
              <w:t>Ма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Директор,</w:t>
            </w:r>
          </w:p>
          <w:p>
            <w:pPr>
              <w:pStyle w:val="Normal"/>
              <w:spacing w:lineRule="exact" w:line="317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и директора</w:t>
              <w:br/>
              <w:t>по УВР, ВР</w:t>
            </w:r>
          </w:p>
          <w:p>
            <w:pPr>
              <w:pStyle w:val="Normal"/>
              <w:ind w:left="316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b/>
                <w:bCs/>
                <w:iCs/>
                <w:spacing w:val="1"/>
              </w:rPr>
              <w:t>5</w:t>
            </w:r>
            <w:r>
              <w:rPr>
                <w:bCs/>
                <w:iCs/>
                <w:spacing w:val="1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Промежуточная и итоговая аттестации обучающихс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spacing w:val="5"/>
              </w:rPr>
            </w:pPr>
            <w:r>
              <w:rPr>
                <w:spacing w:val="5"/>
              </w:rPr>
              <w:t>Ма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Директор,</w:t>
            </w:r>
          </w:p>
          <w:p>
            <w:pPr>
              <w:pStyle w:val="Normal"/>
              <w:spacing w:lineRule="exact" w:line="317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и директора</w:t>
              <w:br/>
              <w:t>по УВР, ВР</w:t>
            </w:r>
          </w:p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Выпуск обучающихся</w:t>
            </w:r>
          </w:p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11 класс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spacing w:val="5"/>
              </w:rPr>
            </w:pPr>
            <w:r>
              <w:rPr>
                <w:spacing w:val="5"/>
              </w:rPr>
              <w:t>Ию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Директор,</w:t>
            </w:r>
          </w:p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ь директора</w:t>
              <w:br/>
              <w:t>по УВР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3.3.  Работа с педагогическими кадрами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Работа по повышению профессионального мастерства,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валификации и внедрению передового педагогического опыта.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сновное содержание деятельности</w:t>
            </w:r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Сентябрьский старт»</w:t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бучающий семинар учителей начальных классов « Модель внеурочной деятельности»  </w:t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кабрь-январ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профессиональном конкурсе « Учитель года»</w:t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профессиональных конкурсах разного уровня.</w:t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бщение педагогического опыта учителя химии в рамках районного семинара учителей химии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естиваль  открытых уроков, спортивных мероприятий.</w:t>
              <w:tab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Майская копил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истематизация и обобщение методического материала учителей.</w:t>
              <w:tab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казание индивидуальной методической помощи в выборе программ, тематического планирования. </w:t>
              <w:tab/>
            </w:r>
          </w:p>
        </w:tc>
      </w:tr>
      <w:tr>
        <w:trPr>
          <w:trHeight w:val="2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курсовой переподготовкой учителей.</w:t>
            </w:r>
          </w:p>
        </w:tc>
      </w:tr>
      <w:tr>
        <w:trPr>
          <w:trHeight w:val="6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бщение педагогического опыта учителей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u w:val="single"/>
          <w:lang w:eastAsia="ar-SA"/>
        </w:rPr>
      </w:pPr>
      <w:r>
        <w:rPr>
          <w:b/>
          <w:u w:val="single"/>
          <w:lang w:eastAsia="ar-SA"/>
        </w:rPr>
        <w:t xml:space="preserve">Проведение аттестации педагогических кадров </w:t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tbl>
      <w:tblPr>
        <w:tblW w:w="94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37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о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правления работы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й-сентябр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Составление графика прохождения аттестации;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 приём заявлений на аттестацию в новом учебном году 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 подготовка представления;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Работа с кад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очнение расстановки кадров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ольнение работников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писание трудовых договоров. Тарификация кадров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знакомление с тарификационной нагрузкой штатного распис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ение штатного распис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еседование с вновь принятыми сотрудниками по предварительным итогам начала учеб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еседования с вновь принятыми учителями по  предварительным итогам начала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Составление графика отпус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ставление и согласование учебного плана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варительное рассмотрение учебного пла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истема  действий администрации по организации предварительной расстановки кадров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становка педагогических кадров на будущий учебн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требований производственной дисциплины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варительная нагруз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Работа с молодыми специалистами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молодых учителе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142"/>
        <w:gridCol w:w="2390"/>
        <w:gridCol w:w="2429"/>
        <w:gridCol w:w="10"/>
      </w:tblGrid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0" w:hanging="0"/>
              <w:rPr>
                <w:spacing w:val="5"/>
              </w:rPr>
            </w:pPr>
            <w:r>
              <w:rPr>
                <w:spacing w:val="5"/>
              </w:rPr>
              <w:t>Фамилия, имя, отче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Предм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Стаж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ГиззатоваМиляушаФидарис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6"/>
              <w:ind w:right="56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Биология,</w:t>
            </w:r>
          </w:p>
          <w:p>
            <w:pPr>
              <w:pStyle w:val="Normal"/>
              <w:snapToGrid w:val="false"/>
              <w:spacing w:lineRule="exact" w:line="326"/>
              <w:ind w:right="56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Географ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  <w:tr>
        <w:trPr>
          <w:trHeight w:val="1291" w:hRule="atLeast"/>
        </w:trPr>
        <w:tc>
          <w:tcPr>
            <w:tcW w:w="96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60"/>
              <w:ind w:left="4700" w:hanging="0"/>
              <w:rPr>
                <w:b/>
                <w:b/>
                <w:bCs/>
                <w:spacing w:val="3"/>
                <w:lang w:eastAsia="ar-SA"/>
              </w:rPr>
            </w:pPr>
            <w:r>
              <w:rPr>
                <w:b/>
                <w:bCs/>
                <w:spacing w:val="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ind w:left="4700" w:hanging="0"/>
              <w:rPr>
                <w:b/>
                <w:b/>
                <w:bCs/>
                <w:spacing w:val="3"/>
                <w:lang w:eastAsia="ar-SA"/>
              </w:rPr>
            </w:pPr>
            <w:r>
              <w:rPr>
                <w:b/>
                <w:bCs/>
                <w:spacing w:val="3"/>
                <w:lang w:eastAsia="ar-SA"/>
              </w:rPr>
              <w:t>ПЛАН</w:t>
            </w:r>
          </w:p>
          <w:p>
            <w:pPr>
              <w:pStyle w:val="Normal"/>
              <w:spacing w:before="60" w:after="0"/>
              <w:ind w:left="2800" w:hanging="0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работы с молодыми специалистами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40" w:hanging="0"/>
              <w:rPr>
                <w:spacing w:val="5"/>
              </w:rPr>
            </w:pPr>
            <w:r>
              <w:rPr>
                <w:spacing w:val="5"/>
              </w:rPr>
              <w:t>Содерж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0" w:hanging="0"/>
              <w:rPr>
                <w:spacing w:val="5"/>
              </w:rPr>
            </w:pPr>
            <w:r>
              <w:rPr>
                <w:spacing w:val="5"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Ответственные</w:t>
            </w:r>
          </w:p>
        </w:tc>
      </w:tr>
      <w:tr>
        <w:trPr>
          <w:trHeight w:val="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8"/>
                <w:lang w:eastAsia="ar-SA"/>
              </w:rPr>
            </w:pPr>
            <w:r>
              <w:rPr>
                <w:spacing w:val="8"/>
                <w:lang w:eastAsia="ar-SA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Назначение наставника,</w:t>
              <w:br/>
              <w:t>знакомство со школ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ь</w:t>
              <w:br/>
              <w:t>директора по</w:t>
              <w:br/>
              <w:t>УВР</w:t>
            </w:r>
          </w:p>
        </w:tc>
      </w:tr>
      <w:tr>
        <w:trPr>
          <w:trHeight w:val="1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5"/>
              </w:rPr>
            </w:pPr>
            <w:r>
              <w:rPr>
                <w:spacing w:val="5"/>
              </w:rPr>
              <w:t>Утверждение индивидуальных</w:t>
              <w:br/>
              <w:t>планов работы наставников и</w:t>
              <w:br/>
              <w:t>молодых специали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ь</w:t>
              <w:br/>
              <w:t>директора по</w:t>
              <w:br/>
              <w:t>УВР,</w:t>
              <w:br/>
              <w:t>руководитель МО</w:t>
            </w:r>
          </w:p>
        </w:tc>
      </w:tr>
      <w:tr>
        <w:trPr>
          <w:trHeight w:val="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5"/>
              </w:rPr>
            </w:pPr>
            <w:r>
              <w:rPr>
                <w:spacing w:val="5"/>
              </w:rPr>
              <w:t>Знакомство с нормативными</w:t>
              <w:br/>
              <w:t>документами по организации</w:t>
              <w:br/>
              <w:t>образовательного проце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right="56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Сентябрь -</w:t>
              <w:b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5"/>
              </w:rPr>
            </w:pPr>
            <w:r>
              <w:rPr>
                <w:spacing w:val="5"/>
              </w:rPr>
              <w:t>заместитель</w:t>
              <w:br/>
              <w:t>директора пс</w:t>
              <w:br/>
              <w:t>УВР</w:t>
            </w:r>
          </w:p>
        </w:tc>
      </w:tr>
      <w:tr>
        <w:trPr>
          <w:trHeight w:val="1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Оказание помощи в овладении</w:t>
              <w:br/>
              <w:t>методами преподавания</w:t>
              <w:br/>
              <w:t>предмета и воспитании</w:t>
              <w:br/>
              <w:t>школь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Наставники</w:t>
            </w:r>
          </w:p>
        </w:tc>
      </w:tr>
      <w:tr>
        <w:trPr>
          <w:trHeight w:val="9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5"/>
              </w:rPr>
            </w:pPr>
            <w:r>
              <w:rPr>
                <w:spacing w:val="5"/>
              </w:rPr>
              <w:t>Обсуждение результатов</w:t>
              <w:br/>
              <w:t>конференций, семинаров,</w:t>
              <w:br/>
              <w:t>круглых сто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Наставники</w:t>
            </w:r>
          </w:p>
        </w:tc>
      </w:tr>
      <w:tr>
        <w:trPr>
          <w:trHeight w:val="1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Посещение уроков,</w:t>
              <w:br/>
              <w:t>внеклассных мероприятий по</w:t>
              <w:br/>
              <w:t>предмету и анали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5"/>
              </w:rPr>
            </w:pPr>
            <w:r>
              <w:rPr>
                <w:spacing w:val="5"/>
              </w:rPr>
              <w:t>Наставники,</w:t>
              <w:br/>
              <w:t>заместитель</w:t>
              <w:br/>
              <w:t>директора по</w:t>
              <w:br/>
              <w:t>УВР</w:t>
            </w:r>
          </w:p>
        </w:tc>
      </w:tr>
      <w:tr>
        <w:trPr>
          <w:trHeight w:val="6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Посещение уроков у</w:t>
              <w:br/>
              <w:t>настав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Наставники</w:t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Отчеты настав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  <w:t>Руководитель МО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овещания при директоре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0"/>
        <w:gridCol w:w="4835"/>
        <w:gridCol w:w="2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я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то обсуждае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ыступающ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товность школы к новому учебному году( санитарно-гигиенический режим и техника безопасности, степень готовности учебных кабинетов, столовой, спортивного зала, мастерской,библиотеки) Документация о технике безопасности .Обсуждение и утверждение функциональных обязаннос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 ВР учителя предметники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учебно-воспитательного процесса. Организация горячего питания.Организация дежурства. Повышение квалификац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м. дир. по УВР,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сещаемость учащимися занятий. Подготовка к зиме. Аттестация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м. дир. по УВР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ояние работы с « трудными» подростками по профилактике правонарушений. Предварительные итоги за 1 полугодие. Итоги классно-обобщающего контр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м. дир. по УВР, ВР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лан работы школы на зимние каникулы. Состояние школьной документации. Празднование нового года, техника безопасности при проведении новогодних праздников. Анализ состояния учебных кабине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 ВР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ояние охраны труда и техники безопас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 инспектор по охране труд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портивно-массовая работа в школе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Расстановка педагогических кадров на будущий учебный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Директор, учитель физ. 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и проведение итоговой аттестации.</w:t>
            </w:r>
            <w:r>
              <w:rPr>
                <w:bCs/>
                <w:lang w:eastAsia="ar-SA"/>
              </w:rPr>
              <w:t xml:space="preserve"> Выполнение требований производственной дисциплин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м. дир. по У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лан подготовки к экзаменам. Подготовка школы к новому учебному году.</w:t>
            </w:r>
            <w:r>
              <w:rPr>
                <w:bCs/>
                <w:lang w:eastAsia="ar-SA"/>
              </w:rPr>
              <w:t xml:space="preserve"> Предварительная учебная нагрузка учителей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 ВР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нное окончание учебного года Организация летней трудовой практики и летнего оздоровительного лагеря. Итоги повышения квалификации и аттестации уч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 ВР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выпускных вечеров. Состояние школьной документации. Анализ работы школы  за прошедший учебный год. Сдача школы на новый учебный год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 ВР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овещания при заместителе директор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о учебно- воспитательной рабо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82"/>
        <w:gridCol w:w="4858"/>
        <w:gridCol w:w="240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я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то обсужда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ыступающ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полнение классных журналов, ведение личных дел. Работа с молодыми специалистами. Тема самообразования. Дозировка  домашнего задания. Адаптация обучающихся  1,5 классов. Организация подготовки к экзаменам. Ведение электронного дневник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крытие конкурсов « Ученик года»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 Класс года»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 учителя-предмет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ультаты вводного контроля. Работа с одаренными  и слабоуспевающими детьми.   Посещаемость школьных занятий учащими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у обучающихся навыков соблюдения и выполнения ПД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ВР, учителя- предмет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ы проверки классных журналов и административных работ. Работа наставников с молодыми учителями. Качество проведения предметной недели по ИКБ. Соблюдение Закона РБ «Об основных гарантиях прав ребенка в РБ. Адаптация первоклассников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с одаренными детьми. Работа с детьми, имеющими повышенную мотивацию к учебно-познавательной деятельности. Работа с отстающими.Индивидуальная работа по ликвидации пробелов в знания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м. дир. по УВР, учителя- наставники, молодые учителя, учитель ИКБ, учителя предмет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ещаемость занятий учащимися.Результаты административных контрольных работ Качество проведения недели начальных классов, английского языка..Итоги проведения семинара  учителей  начальных классов «Особенности внедрения ФГОС». Анализ работы по профилактике правонарушений среди обучающихся.Подготовка к экзамена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 ВР,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лассные руководител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ультаты проверки классных журналов. Анализ административных контрольных работ, техники чтения. Анализ работы с одаренными детьми.   Подготовка к итоговой аттестации в 9,11 класс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и М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Анализ административных   контрольных работ. Работа по ликвидации пробелов в знаниях учащихся. Подготовка к экзаменам</w:t>
            </w:r>
            <w:r>
              <w:rPr>
                <w:b/>
                <w:lang w:eastAsia="ar-SA"/>
              </w:rPr>
              <w:t>.</w:t>
            </w:r>
            <w:r>
              <w:rPr>
                <w:lang w:eastAsia="ar-SA"/>
              </w:rPr>
              <w:t xml:space="preserve"> Качество проведения предметной недели по математике, информатике и И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дир. по УВР,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чителя- предметники, руководитель 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к экзаменам( подготовка экзаменационных материалов, составление графика консультаций).Качество проведения предметных недель. Анализ административных контрольных рабо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м. дир. по УВР,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руководители МО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чество проведения предметных недель по русскому и английскому языку.Подготовка к экзаменам. Собеседование с молодыми специалистами. Предварительные итоги за 4 четверть и год.Результаты проведения научно-практической конференц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м. дир. по УВР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ителя-наставники, молодые специалисты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полнение образовательных программ. Итоговая аттестация уча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м. дир. по УВР,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851"/>
        </w:tabs>
        <w:ind w:left="34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color w:val="000000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_"/>
    <w:basedOn w:val="Style12"/>
    <w:qFormat/>
    <w:rPr>
      <w:spacing w:val="5"/>
      <w:sz w:val="25"/>
      <w:szCs w:val="25"/>
      <w:shd w:fill="FFFFFF" w:val="clear"/>
    </w:rPr>
  </w:style>
  <w:style w:type="character" w:styleId="7">
    <w:name w:val="Основной текст (7)_"/>
    <w:basedOn w:val="Style12"/>
    <w:qFormat/>
    <w:rPr>
      <w:spacing w:val="12"/>
      <w:shd w:fill="FFFFFF" w:val="clear"/>
      <w:lang w:val="en-US" w:eastAsia="en-US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3">
    <w:name w:val="Основной текст (13)_"/>
    <w:basedOn w:val="Style12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17"/>
      <w:ind w:hanging="340"/>
      <w:jc w:val="both"/>
    </w:pPr>
    <w:rPr>
      <w:spacing w:val="5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pacing w:val="12"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480" w:after="0"/>
    </w:pPr>
    <w:rPr>
      <w:b/>
      <w:bCs/>
      <w:i/>
      <w:iCs/>
      <w:spacing w:val="1"/>
      <w:sz w:val="25"/>
      <w:szCs w:val="25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1:00Z</dcterms:created>
  <dc:creator>Admin</dc:creator>
  <dc:description/>
  <cp:keywords/>
  <dc:language>en-US</dc:language>
  <cp:lastModifiedBy>1</cp:lastModifiedBy>
  <dcterms:modified xsi:type="dcterms:W3CDTF">2013-10-31T11:22:00Z</dcterms:modified>
  <cp:revision>8</cp:revision>
  <dc:subject/>
  <dc:title>ВНУТРИШКОЛЬНЫЙ  КОНТРОЛЬ  </dc:title>
</cp:coreProperties>
</file>